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t>¿Cómo abordar un caso de Derecho Internacional Privado en Argentina?</w:t>
      </w:r>
    </w:p>
    <w:p>
      <w:pPr>
        <w:pStyle w:val="Normal"/>
        <w:spacing w:before="0" w:after="12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120"/>
        <w:jc w:val="center"/>
        <w:rPr>
          <w:rFonts w:ascii="Times New Roman" w:hAnsi="Times New Roman" w:cs="Times New Roman"/>
          <w:b/>
          <w:b/>
          <w:smallCaps/>
        </w:rPr>
      </w:pPr>
      <w:r>
        <w:rPr>
          <w:rFonts w:cs="Times New Roman" w:ascii="Times New Roman" w:hAnsi="Times New Roman"/>
          <w:b/>
          <w:smallCaps/>
        </w:rPr>
        <w:t>(Primera parte)</w:t>
      </w:r>
    </w:p>
    <w:p>
      <w:pPr>
        <w:pStyle w:val="Normal"/>
        <w:spacing w:before="0" w:after="120"/>
        <w:jc w:val="center"/>
        <w:rPr>
          <w:rFonts w:ascii="Times New Roman" w:hAnsi="Times New Roman" w:cs="Times New Roman"/>
          <w:b/>
          <w:b/>
          <w:smallCaps/>
        </w:rPr>
      </w:pPr>
      <w:r>
        <w:rPr>
          <w:rFonts w:cs="Times New Roman" w:ascii="Times New Roman" w:hAnsi="Times New Roman"/>
          <w:b/>
          <w:smallCaps/>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mallCaps/>
          <w:sz w:val="24"/>
          <w:szCs w:val="24"/>
        </w:rPr>
      </w:pPr>
      <w:r>
        <w:rPr>
          <w:rFonts w:cs="Times New Roman" w:ascii="Times New Roman" w:hAnsi="Times New Roman"/>
          <w:sz w:val="24"/>
          <w:szCs w:val="24"/>
        </w:rPr>
        <w:t xml:space="preserve">Por </w:t>
      </w:r>
      <w:r>
        <w:rPr>
          <w:rFonts w:cs="Times New Roman" w:ascii="Times New Roman" w:hAnsi="Times New Roman"/>
          <w:b/>
          <w:sz w:val="24"/>
          <w:szCs w:val="24"/>
        </w:rPr>
        <w:t>Luciana B. Scotti</w:t>
      </w:r>
      <w:r>
        <w:rPr>
          <w:rFonts w:cs="Times New Roman" w:ascii="Times New Roman" w:hAnsi="Times New Roman"/>
          <w:sz w:val="24"/>
          <w:szCs w:val="24"/>
        </w:rPr>
        <w:t xml:space="preserve"> </w:t>
      </w:r>
      <w:r>
        <w:rPr>
          <w:rStyle w:val="EndnoteCharacters"/>
          <w:rStyle w:val="EndnoteAnchor"/>
          <w:rFonts w:cs="Times New Roman" w:ascii="Times New Roman" w:hAnsi="Times New Roman"/>
          <w:b/>
          <w:smallCaps/>
          <w:sz w:val="24"/>
          <w:szCs w:val="24"/>
        </w:rPr>
        <w:endnoteReference w:customMarkFollows="1" w:id="2"/>
        <w:t>*</w:t>
      </w:r>
    </w:p>
    <w:p>
      <w:pPr>
        <w:pStyle w:val="Normal"/>
        <w:spacing w:before="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1"/>
        </w:numPr>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Algunas consideraciones preliminares</w:t>
        <w:tab/>
      </w:r>
    </w:p>
    <w:p>
      <w:pPr>
        <w:pStyle w:val="Normal"/>
        <w:spacing w:before="0" w:after="120"/>
        <w:ind w:firstLine="708"/>
        <w:jc w:val="both"/>
        <w:rPr/>
      </w:pPr>
      <w:r>
        <w:rPr>
          <w:rFonts w:cs="Times New Roman" w:ascii="Times New Roman" w:hAnsi="Times New Roman"/>
          <w:sz w:val="24"/>
          <w:szCs w:val="24"/>
        </w:rPr>
        <w:t xml:space="preserve">Cuando se nos presenta un caso “internacional”, “multinacional”, “multiconectado”, es decir cuando tiene la característica de contener entre sus elementos alguno que sea extranjero, foráneo, tendremos que formularnos algunas preguntas, y encontrar sus respectivas respuestas para abordarlo.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ensemos en un caso sencillo. Un contrato se celebra y tiene lugar de cumplimiento establecido en Argentina y los domicilios de las partes se hallan también en nuestro país. En este supuesto, no quedan dudas que, ante una controversia, los jueces competentes son los magistrados argentinos y que aplicarán el derecho local. Sin embargo, si una de las partes tiene su domicilio en Brasil, la otra en Argentina, y el contrato se celebró en Uruguay (suponemos que las partes no han elegido la jurisdicción ni el derecho aplicable), surgen algunos interrogantes: ¿quién es el juez competente?, ¿será necesaria la cooperación jurisdiccional?, ¿qué ley aplicará para resolver la controversia contractual?, ¿dónde y cómo será reconocida y, en su caso, ejecutada la sentenci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Si, en cambio, el caso es una sucesión, ¿qué sucede si el último domicilio se encuentra en el extranjero, o si ha fallecido con último domicilio en Argentina, y tiene bienes en uno o varios Estados extranjeros? ¿Y si otorgó testamento en otro paí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n otro supuesto: se presenta una pareja que quiere divorciarse, que celebró su matrimonio en Argentina, pero el último domicilio de efectiva convivencia se encuentra en Estados Unidos, y sus bienes se hallan en Argentina, Uruguay y Estados Unidos, ¿qué respuestas le podemos dar respecto a los tribunales competentes, a la ley aplicable y en definitiva cómo podrán disolver el matrimonio y la sociedad conyugal?</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l nuevo Código Civil y Comercial de la Nación (CCCN) ha simplificado significativamente el análisis de un caso del tipo que nos ocupa ya que prevé disposiciones aplicables en general y otras que serán aplicables según la situación o relación jurídica de que se trate. </w:t>
      </w:r>
    </w:p>
    <w:p>
      <w:pPr>
        <w:pStyle w:val="Normal"/>
        <w:spacing w:before="0" w:after="1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n plantearemos los interrogantes más frecuentes que tendremos que responder ante un caso de Derecho Internacional Privado, a la luz principalmente del Código mencionado, sin perjuicio de referencias ineludibles a la fuente convencional</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Para ello, recordamos, en primer lugar, que es importante distinguir los tres grandes sectores de esta disciplina: a) la jurisdicción competente, b) la ley o derecho aplicable y c) el reconocimiento y ejecución de decisiones y actos extranjeros y demás cuestiones comprendidas en la cooperación judicial y extrajudicial internacion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El primer paso: un examen de las fuentes </w:t>
      </w:r>
    </w:p>
    <w:p>
      <w:pPr>
        <w:pStyle w:val="Normal"/>
        <w:spacing w:before="0" w:after="120"/>
        <w:ind w:left="720" w:hanging="0"/>
        <w:jc w:val="both"/>
        <w:rPr/>
      </w:pPr>
      <w:r>
        <w:rPr>
          <w:rFonts w:cs="Times New Roman" w:ascii="Times New Roman" w:hAnsi="Times New Roman"/>
          <w:b/>
          <w:sz w:val="24"/>
          <w:szCs w:val="24"/>
        </w:rPr>
        <w:t>2.a. ¿Cuáles son las fuentes disponibles?</w:t>
      </w:r>
    </w:p>
    <w:p>
      <w:pPr>
        <w:pStyle w:val="Normal"/>
        <w:spacing w:before="0" w:after="12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Estados mantienen un rol significativo a la hora de regular las relaciones jurídicas privadas internacionales, en particular porque detentan el monopolio de la fuerza y a través de ello, revisten de eficacia a las normas estatales al momento de su interpretación, de su aplicación y a la ejecución de una decisión basada en ellas. </w:t>
      </w:r>
    </w:p>
    <w:p>
      <w:pPr>
        <w:pStyle w:val="Normal"/>
        <w:spacing w:before="0" w:after="120"/>
        <w:ind w:firstLine="708"/>
        <w:jc w:val="both"/>
        <w:rPr/>
      </w:pPr>
      <w:r>
        <w:rPr>
          <w:rFonts w:cs="Times New Roman" w:ascii="Times New Roman" w:hAnsi="Times New Roman"/>
          <w:sz w:val="24"/>
          <w:szCs w:val="24"/>
          <w:lang w:val="es-MX"/>
        </w:rPr>
        <w:t>A su vez,</w:t>
      </w:r>
      <w:r>
        <w:rPr>
          <w:rFonts w:cs="Times New Roman" w:ascii="Times New Roman" w:hAnsi="Times New Roman"/>
          <w:b/>
          <w:i/>
          <w:sz w:val="24"/>
          <w:szCs w:val="24"/>
          <w:lang w:val="es-MX"/>
        </w:rPr>
        <w:t xml:space="preserve"> </w:t>
      </w:r>
      <w:r>
        <w:rPr>
          <w:rFonts w:cs="Times New Roman" w:ascii="Times New Roman" w:hAnsi="Times New Roman"/>
          <w:sz w:val="24"/>
          <w:szCs w:val="24"/>
          <w:lang w:val="es-MX"/>
        </w:rPr>
        <w:t>los mismos Estados negocian frecuentemente tratados internacionales que establecen normas comunes, ya sea de conflicto, o de derecho uniforme, que pueden o no ratificar o adherir y en todo caso, se reservan la decisión acerca del modo en que se introducen en el derecho nacional, según las tradicionales Teorías Monista y Dualist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lang w:val="es-MX"/>
        </w:rPr>
        <w:t xml:space="preserve">, y la jerarquía que le reconocen a tales  normas internacionales. </w:t>
      </w:r>
    </w:p>
    <w:p>
      <w:pPr>
        <w:pStyle w:val="Normal"/>
        <w:spacing w:before="0" w:after="12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La cantidad de convenciones internacionales, multilaterales, regionales y bilaterales,  que regulan áreas del Derecho Internacional Privado es innumerable, desde los primeros que datan de fines del Siglo XIX, como en nuestra región los Tratados de Montevideo de 1889, hasta nuestros días.</w:t>
      </w:r>
    </w:p>
    <w:p>
      <w:pPr>
        <w:pStyle w:val="Normal"/>
        <w:spacing w:before="0" w:after="12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pueden distinguir dos tipos de tratados que son de nuestro interés. Aquellos cuyo objeto es una cuestión, un problema de Derecho Internacional Privado (atribución de jurisdicción, determinación de la ley aplicable, cooperación jurídica internacional), y aquellos cuyo objeto es crear reglas sustanciales que tienen cierta incidencia en nuestra disciplina. </w:t>
      </w:r>
    </w:p>
    <w:p>
      <w:pPr>
        <w:pStyle w:val="Normal"/>
        <w:spacing w:before="0" w:after="12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ntro de las convenciones multilaterales específicamente dedicadas a regular relaciones privadas internacionales, ya sea a través de normas de conflicto o de reglas uniformes, es de destacar la labor de la Conferencia de La Haya de Derecho Internacional Privado, de las Conferencias Interamericanas de Derecho Internacional Privado, celebradas en el marco de la Organización de Estados Americanos,  de la Comisión de Naciones Unidas para el Derecho Mercantil Internacional (CNUDMI en español, UNCITRAL en inglés y CNUDCI en francés), en el ámbito de la Organización de Naciones Unidas, y del Instituto Internacional para la Unificación del Derecho Privado (UNIDROIT). </w:t>
      </w:r>
    </w:p>
    <w:p>
      <w:pPr>
        <w:pStyle w:val="Normal"/>
        <w:spacing w:before="0" w:after="12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n el segundo grupo de convenciones, según la división trazada, encontramos tratados provenientes de la Organización Internacional del Trabajo (OIT), de la Organización Mundial del Comercio (OMC), y todos aquellos instrumentos concernientes a la protección internacional de los derechos humanos, como la Declaración Universal, la Declaración Americana, los Pactos de 1966 o la Convención de San José de Costa Rica, sin perjuicio de aquellas sobre derechos específicos o destinatarios particulares, que suelen tener una incidencia directa en la solución de problemas propios del Derecho Internacional Privado, sobre todo en el ámbito del Derecho Internacional Privado de la Familia.</w:t>
      </w:r>
    </w:p>
    <w:p>
      <w:pPr>
        <w:pStyle w:val="Normal"/>
        <w:spacing w:before="0" w:after="120"/>
        <w:ind w:firstLine="709"/>
        <w:jc w:val="both"/>
        <w:rPr/>
      </w:pPr>
      <w:r>
        <w:rPr>
          <w:rFonts w:cs="Times New Roman" w:ascii="Times New Roman" w:hAnsi="Times New Roman"/>
          <w:sz w:val="24"/>
          <w:szCs w:val="24"/>
          <w:lang w:val="es-MX"/>
        </w:rPr>
        <w:t>Por último, nos encontramos con la regulación transnacional, integrada por</w:t>
      </w:r>
      <w:r>
        <w:rPr>
          <w:rFonts w:cs="Times New Roman" w:ascii="Times New Roman" w:hAnsi="Times New Roman"/>
          <w:b/>
          <w:i/>
          <w:sz w:val="24"/>
          <w:szCs w:val="24"/>
          <w:lang w:val="es-MX"/>
        </w:rPr>
        <w:t xml:space="preserve"> </w:t>
      </w:r>
      <w:r>
        <w:rPr>
          <w:rFonts w:cs="Times New Roman" w:ascii="Times New Roman" w:hAnsi="Times New Roman"/>
          <w:sz w:val="24"/>
          <w:szCs w:val="24"/>
          <w:lang w:val="es-MX"/>
        </w:rPr>
        <w:t xml:space="preserve">un conjunto de principios generales, de usos y costumbres, de cláusulas estándar, de modelos contractuales, que configuran la llamada </w:t>
      </w:r>
      <w:r>
        <w:rPr>
          <w:rFonts w:cs="Times New Roman" w:ascii="Times New Roman" w:hAnsi="Times New Roman"/>
          <w:i/>
          <w:sz w:val="24"/>
          <w:szCs w:val="24"/>
          <w:lang w:val="es-MX"/>
        </w:rPr>
        <w:t>lex mercatoria,</w:t>
      </w:r>
      <w:r>
        <w:rPr>
          <w:rFonts w:cs="Times New Roman" w:ascii="Times New Roman" w:hAnsi="Times New Roman"/>
          <w:sz w:val="24"/>
          <w:szCs w:val="24"/>
          <w:lang w:val="es-MX"/>
        </w:rPr>
        <w:t xml:space="preserve"> procuran imponerse a las leyes nacionales que se considerarían inadecuadas, “desnacionalizando”, “deslocalizando”, a su paso, las relaciones comerciales internacionales. En este mismo sentido, quienes operan en el comercio internacional, suelen elegir el arbitraje comercial internacional como mecanismo de resolución de sus controversias, sustituyendo las jurisdicciones nacionales. </w:t>
      </w:r>
    </w:p>
    <w:p>
      <w:pPr>
        <w:pStyle w:val="Normal"/>
        <w:spacing w:before="0" w:after="12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os usos, costumbres, principios han sido también objeto de codificación. En especial, destaca la tarea desarrollada por la Cámara de Comercio Internacional (CCI), a través principalmente de los Incoterms o términos internacionales del comercio que ha elaborado desde 1936 (con revisiones en 1945, 1953, 1967, 1976, 1980, 1990, 2000 y 2010) o bien los Usos y Reglas Uniformes Relativas a los Créditos Documentarios cuya última revisión se recoge en la publicación 600 (Brochure 600). </w:t>
      </w:r>
    </w:p>
    <w:p>
      <w:pPr>
        <w:pStyle w:val="Normal"/>
        <w:spacing w:before="0" w:after="120"/>
        <w:ind w:firstLine="709"/>
        <w:jc w:val="both"/>
        <w:rPr/>
      </w:pPr>
      <w:r>
        <w:rPr>
          <w:rFonts w:cs="Times New Roman" w:ascii="Times New Roman" w:hAnsi="Times New Roman"/>
          <w:sz w:val="24"/>
          <w:szCs w:val="24"/>
          <w:lang w:val="es-MX"/>
        </w:rPr>
        <w:t>Para algunos autores, estaríamos en presencia de un nuevo ordenamiento jurídico, original, distinto e independiente de los ordenamientos nacionales e internacionales. Para otros, en cambio, principalmente por su falta de autosuficiencia, no podría  erigirse en  un tercer orden normativ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lang w:val="es-MX"/>
        </w:rPr>
        <w:t xml:space="preserve">. </w:t>
      </w:r>
    </w:p>
    <w:p>
      <w:pPr>
        <w:pStyle w:val="Normal"/>
        <w:spacing w:before="0" w:after="120"/>
        <w:ind w:firstLine="709"/>
        <w:jc w:val="both"/>
        <w:rPr>
          <w:rFonts w:ascii="Times New Roman" w:hAnsi="Times New Roman" w:cs="Times New Roman"/>
          <w:i/>
          <w:i/>
          <w:sz w:val="24"/>
          <w:szCs w:val="24"/>
          <w:lang w:val="es-MX"/>
        </w:rPr>
      </w:pPr>
      <w:r>
        <w:rPr>
          <w:rFonts w:cs="Times New Roman" w:ascii="Times New Roman" w:hAnsi="Times New Roman"/>
          <w:sz w:val="24"/>
          <w:szCs w:val="24"/>
          <w:lang w:val="es-MX"/>
        </w:rPr>
        <w:t xml:space="preserve">Por otra parte, en términos más generales, se puede incluir entre las normas de origen extra - estatal al denominado </w:t>
      </w:r>
      <w:r>
        <w:rPr>
          <w:rFonts w:cs="Times New Roman" w:ascii="Times New Roman" w:hAnsi="Times New Roman"/>
          <w:i/>
          <w:sz w:val="24"/>
          <w:szCs w:val="24"/>
          <w:lang w:val="es-MX"/>
        </w:rPr>
        <w:t xml:space="preserve">soft law </w:t>
      </w:r>
      <w:r>
        <w:rPr>
          <w:rFonts w:cs="Times New Roman" w:ascii="Times New Roman" w:hAnsi="Times New Roman"/>
          <w:sz w:val="24"/>
          <w:szCs w:val="24"/>
          <w:lang w:val="es-MX"/>
        </w:rPr>
        <w:t>(el</w:t>
      </w:r>
      <w:r>
        <w:rPr>
          <w:rFonts w:cs="Times New Roman" w:ascii="Times New Roman" w:hAnsi="Times New Roman"/>
          <w:i/>
          <w:sz w:val="24"/>
          <w:szCs w:val="24"/>
          <w:lang w:val="es-MX"/>
        </w:rPr>
        <w:t xml:space="preserve"> droit mou, </w:t>
      </w:r>
      <w:r>
        <w:rPr>
          <w:rFonts w:cs="Times New Roman" w:ascii="Times New Roman" w:hAnsi="Times New Roman"/>
          <w:sz w:val="24"/>
          <w:szCs w:val="24"/>
          <w:lang w:val="es-MX"/>
        </w:rPr>
        <w:t>del francés), que se caracteriza por su no obligatoriedad. Se incluyen en esta categoría: las leyes modelos, las guías, las comunicaciones y recomendaciones de organizaciones internacionales, los códigos de conduct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lang w:val="es-MX"/>
        </w:rPr>
        <w:t>. Asimismo, tienen especial importancia los trabajos de expertos internacionales, los</w:t>
      </w:r>
      <w:r>
        <w:rPr>
          <w:rFonts w:cs="Times New Roman" w:ascii="Times New Roman" w:hAnsi="Times New Roman"/>
          <w:i/>
          <w:sz w:val="24"/>
          <w:szCs w:val="24"/>
          <w:lang w:val="es-MX"/>
        </w:rPr>
        <w:t xml:space="preserve"> savants, </w:t>
      </w:r>
      <w:r>
        <w:rPr>
          <w:rFonts w:cs="Times New Roman" w:ascii="Times New Roman" w:hAnsi="Times New Roman"/>
          <w:sz w:val="24"/>
          <w:szCs w:val="24"/>
          <w:lang w:val="es-MX"/>
        </w:rPr>
        <w:t>muchas veces reunidos en</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el ámbito del Instituto de Derecho Internacional, fundado el 8 de septiembre de 1873 en la Sala del Arsenal del Ayuntamiento de Gante; de la Asociación de Derecho Internacional, fundada en Londres en el mismo año; de la Comisión Landó, cuyos trabajos dieron por resultado los Principios de derecho contractual europeo; del </w:t>
      </w:r>
      <w:r>
        <w:rPr>
          <w:rFonts w:cs="Times New Roman" w:ascii="Times New Roman" w:hAnsi="Times New Roman"/>
          <w:i/>
          <w:sz w:val="24"/>
          <w:szCs w:val="24"/>
          <w:lang w:val="es-MX"/>
        </w:rPr>
        <w:t xml:space="preserve">American Law Institute, </w:t>
      </w:r>
      <w:r>
        <w:rPr>
          <w:rFonts w:cs="Times New Roman" w:ascii="Times New Roman" w:hAnsi="Times New Roman"/>
          <w:sz w:val="24"/>
          <w:szCs w:val="24"/>
          <w:lang w:val="es-MX"/>
        </w:rPr>
        <w:t>entre otros.</w:t>
      </w:r>
    </w:p>
    <w:p>
      <w:pPr>
        <w:pStyle w:val="Normal"/>
        <w:spacing w:before="0" w:after="12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Organizaciones internacionales de renombre también han sido foros de elaboración de </w:t>
      </w:r>
      <w:r>
        <w:rPr>
          <w:rFonts w:cs="Times New Roman" w:ascii="Times New Roman" w:hAnsi="Times New Roman"/>
          <w:i/>
          <w:sz w:val="24"/>
          <w:szCs w:val="24"/>
          <w:lang w:val="es-MX"/>
        </w:rPr>
        <w:t>soft law</w:t>
      </w:r>
      <w:r>
        <w:rPr>
          <w:rFonts w:cs="Times New Roman" w:ascii="Times New Roman" w:hAnsi="Times New Roman"/>
          <w:sz w:val="24"/>
          <w:szCs w:val="24"/>
          <w:lang w:val="es-MX"/>
        </w:rPr>
        <w:t xml:space="preserve">. Pensemos en las leyes tipo o leyes modelo sobre arbitraje internacional, insolvencia transfronteriza, comercio electrónico, firma digital de la CNUDMI, entre otras. O en las Directrices de la Organización para la Cooperación y el Desarrollo Económicos (OCDE) para las empresas multinacionales, o para la Protección de los Consumidores de Prácticas Comerciales Transfronterizas Fraudulentas y Engañosas, o en las Líneas Directrices o Recomendaciones de la Organización Mundial de la Propiedad Intelectual (OMPI) sobre la protección del patrimonio cultural inmaterial. </w:t>
      </w:r>
    </w:p>
    <w:p>
      <w:pPr>
        <w:pStyle w:val="Normal"/>
        <w:spacing w:before="0" w:after="120"/>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En suma, en Argentina contamos con normas de fuente convencional, interna y transnacional.</w:t>
      </w:r>
    </w:p>
    <w:p>
      <w:pPr>
        <w:pStyle w:val="Normal"/>
        <w:spacing w:before="0" w:after="12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b</w:t>
      </w:r>
      <w:r>
        <w:rPr>
          <w:rFonts w:cs="Times New Roman" w:ascii="Times New Roman" w:hAnsi="Times New Roman"/>
          <w:sz w:val="24"/>
          <w:szCs w:val="24"/>
        </w:rPr>
        <w:t xml:space="preserve">. </w:t>
      </w:r>
      <w:r>
        <w:rPr>
          <w:rFonts w:cs="Times New Roman" w:ascii="Times New Roman" w:hAnsi="Times New Roman"/>
          <w:b/>
          <w:sz w:val="24"/>
          <w:szCs w:val="24"/>
        </w:rPr>
        <w:t>¿Cuál es la jerarquía de fuentes?</w:t>
      </w:r>
    </w:p>
    <w:p>
      <w:pPr>
        <w:pStyle w:val="Normal"/>
        <w:spacing w:before="0" w:after="120"/>
        <w:ind w:firstLine="708"/>
        <w:jc w:val="both"/>
        <w:rPr/>
      </w:pPr>
      <w:r>
        <w:rPr>
          <w:rFonts w:cs="Times New Roman" w:ascii="Times New Roman" w:hAnsi="Times New Roman"/>
          <w:sz w:val="24"/>
          <w:szCs w:val="24"/>
          <w:lang w:val="es-ES_tradnl"/>
        </w:rPr>
        <w:t xml:space="preserve">El artículo  2594 del Código Civil y Comercial de la Nación, bajo el título “Normas aplicables”  establece que: “Las normas jurídicas aplicables a situaciones vinculadas con varios ordenamientos jurídicos nacionales se determinan por los tratados y las convenciones internacionales vigentes de aplicación en el caso y, en defecto de normas de fuente internacional, se aplican las normas del derecho internacional privado argentino de fuente intern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cha disposición tiene por finalidad indicar las fuentes principales del Derecho Internacional Privado, dando cuenta además de su jerarquía. Los casos iusprivatistas internacionales se deben resolver de acuerdo, en primer lugar por los tratados internacionales, y en su defecto por las normas (directas e indirectas) de fuente interna previstas principalmente en el propio Código Civil y Comercial.</w:t>
      </w:r>
    </w:p>
    <w:p>
      <w:pPr>
        <w:pStyle w:val="Normal"/>
        <w:spacing w:before="0" w:after="120"/>
        <w:ind w:firstLine="708"/>
        <w:jc w:val="both"/>
        <w:rPr/>
      </w:pPr>
      <w:r>
        <w:rPr>
          <w:rFonts w:cs="Times New Roman" w:ascii="Times New Roman" w:hAnsi="Times New Roman"/>
          <w:sz w:val="24"/>
          <w:szCs w:val="24"/>
          <w:lang w:val="es-ES_tradnl"/>
        </w:rPr>
        <w:t>La norma transcripta es muy similar al artículo 1° de la Convención Interamericana sobre Normas Generales de Derecho Internacional Privado (CIDIP II, celebrada en Montevideo en 1979, en vigor en la República Argentina desde 1983</w:t>
      </w:r>
      <w:r>
        <w:rPr>
          <w:rStyle w:val="EndnoteCharacters"/>
          <w:rStyle w:val="EndnoteAnchor"/>
          <w:rFonts w:cs="Times New Roman" w:ascii="Times New Roman" w:hAnsi="Times New Roman"/>
          <w:sz w:val="24"/>
          <w:szCs w:val="24"/>
          <w:lang w:val="es-ES_tradnl"/>
        </w:rPr>
        <w:endnoteReference w:id="7"/>
      </w:r>
      <w:r>
        <w:rPr>
          <w:rFonts w:cs="Times New Roman" w:ascii="Times New Roman" w:hAnsi="Times New Roman"/>
          <w:sz w:val="24"/>
          <w:szCs w:val="24"/>
          <w:lang w:val="es-ES_tradnl"/>
        </w:rPr>
        <w:t>):  “La determinación de la norma jurídica aplicable para regir situaciones vinculadas con derecho extranjero, se sujetará a lo establecido en esta Convención y demás convenciones internacionales suscritas o que se suscriban en el futuro en forma bilateral o multilateral por los Estados parte. En defecto de norma internacional, los Estados parte aplicarán las reglas de conflicto de su derecho interno”.</w:t>
      </w:r>
    </w:p>
    <w:p>
      <w:pPr>
        <w:pStyle w:val="Normal"/>
        <w:spacing w:before="0" w:after="120"/>
        <w:ind w:firstLine="708"/>
        <w:jc w:val="both"/>
        <w:rPr/>
      </w:pPr>
      <w:r>
        <w:rPr>
          <w:rFonts w:cs="Times New Roman" w:ascii="Times New Roman" w:hAnsi="Times New Roman"/>
          <w:sz w:val="24"/>
          <w:szCs w:val="24"/>
          <w:lang w:val="es-ES_tradnl"/>
        </w:rPr>
        <w:t>Si bien las</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normas de fondo derogadas no contemplaban ninguna norma acerca de las fuentes del Derecho Internacional Privado, la primacía de los tratados respecto a las leyes ha sido afirmada desde la jurisprudencia de la Corte Suprema de Justicia de la Nación (CSJN) en el caso </w:t>
      </w:r>
      <w:r>
        <w:rPr>
          <w:rFonts w:cs="Times New Roman" w:ascii="Times New Roman" w:hAnsi="Times New Roman"/>
          <w:sz w:val="24"/>
          <w:szCs w:val="24"/>
        </w:rPr>
        <w:t>“Ekmekdjian c/ Sofovich”, de 1992</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y principalmente, desde la reforma de 1994 de la Constitución Nacional (CN).</w:t>
      </w:r>
    </w:p>
    <w:p>
      <w:pPr>
        <w:pStyle w:val="Normal"/>
        <w:spacing w:before="0" w:after="120"/>
        <w:ind w:firstLine="708"/>
        <w:jc w:val="both"/>
        <w:rPr/>
      </w:pPr>
      <w:r>
        <w:rPr>
          <w:rFonts w:cs="Times New Roman" w:ascii="Times New Roman" w:hAnsi="Times New Roman"/>
          <w:sz w:val="24"/>
          <w:szCs w:val="24"/>
        </w:rPr>
        <w:t>La reforma en el art. 75 inc. 22 C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primera parte,  consagró la superioridad de los tratados internacionales y de los concordatos celebrados con la Santa Sede frente a las leyes. Es decir que los tratados en general tienen jerarquía supralegal pero infraconstitucional puesto que deben respetar los principios de derecho público constitucional (art. 27 CN).  Seguidamente, jerarquizó, dándoles el mismo rango de la Constitución a once  instrumentos internacionales de derechos humano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que son “constitucionalizado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pero no incorporados a la Constitución Nacional. En efecto, prestigiosa doctrina ha señalado que tales instrumentos no son incorporados al texto de la Carta Magna, sino que “valen” como ella</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se encuentran en pie de igualdad, conforman junto con la Constitución Nacional el denominado “bloque de constitucionalida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demás faculta al Congreso para que jerarquice a otros tratados sobre derechos humanos, siempre que luego de aprobados, le otorgue tal jerarquía constitucional con las dos terceras (2/3) partes de la totalidad de sus miembros. Nuestro Poder Legislativo Nacional ha ejercido dicha facultad en tres oportunidades hasta la fecha: por Ley 24.820 concedió jerarquía constitucional a la Convención Interamericana sobre Desaparición Forzada de Personas; por Ley 25.778, a la Convención sobre la imprescriptibilidad de los crímenes de guerra y de los crímenes de lesa humanidad; y por Ley 27.044, a la Convención sobre los Derechos de las Personas con Discapacidad  y su Protocolo Facultativo. </w:t>
      </w:r>
    </w:p>
    <w:p>
      <w:pPr>
        <w:pStyle w:val="Normal"/>
        <w:spacing w:before="0" w:after="120"/>
        <w:ind w:firstLine="708"/>
        <w:jc w:val="both"/>
        <w:rPr/>
      </w:pPr>
      <w:r>
        <w:rPr>
          <w:rFonts w:cs="Times New Roman" w:ascii="Times New Roman" w:hAnsi="Times New Roman"/>
          <w:sz w:val="24"/>
          <w:szCs w:val="24"/>
        </w:rPr>
        <w:t>Asimismo, la Constitución reformada otorga jerarquía supralegal a los tratados de integración y al derecho derivado siempre que se cumplan las condiciones prescriptas en el art. 75 inc. 24  CN</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Finalmente, cabe precisar que la Ley 24.080 del 10 de junio de 1992 exige que los hechos y actos referidos a tratados internacionales en que sea parte la República Argentina sean publicados dentro de los 15 días hábiles posteriores a cada hecho o acto. El art. 2 dispone que los tratados o convenciones que “establezcan obligaciones para las personas físicas o jurídicas que no sea el Estado nacional son obligatorias sólo después de su publicación en el Boletín Oficial, observándose al respecto lo prescrito en el art. 2 del Código Civil”</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w:t>
      </w:r>
    </w:p>
    <w:p>
      <w:pPr>
        <w:pStyle w:val="Normal"/>
        <w:spacing w:before="0" w:after="120"/>
        <w:ind w:firstLine="708"/>
        <w:jc w:val="both"/>
        <w:rPr/>
      </w:pPr>
      <w:r>
        <w:rPr>
          <w:rFonts w:cs="Times New Roman" w:ascii="Times New Roman" w:hAnsi="Times New Roman"/>
          <w:sz w:val="24"/>
          <w:szCs w:val="24"/>
        </w:rPr>
        <w:t xml:space="preserve">En definitiva, </w:t>
      </w:r>
      <w:r>
        <w:rPr>
          <w:rFonts w:cs="Times New Roman" w:ascii="Times New Roman" w:hAnsi="Times New Roman"/>
          <w:sz w:val="24"/>
          <w:szCs w:val="24"/>
          <w:lang w:val="es-ES_tradnl"/>
        </w:rPr>
        <w:t xml:space="preserve">el art. 2594 no hace más que reafirmar la jerarquía superior de los tratados internacionales que abordan problemas de DIPr, en plena coincidencia con el art. 75 incs. 22 y 24 CN y con la CIDIP II. </w:t>
      </w:r>
    </w:p>
    <w:p>
      <w:pPr>
        <w:pStyle w:val="Normal"/>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c</w:t>
      </w:r>
      <w:r>
        <w:rPr>
          <w:rFonts w:cs="Times New Roman" w:ascii="Times New Roman" w:hAnsi="Times New Roman"/>
          <w:sz w:val="24"/>
          <w:szCs w:val="24"/>
        </w:rPr>
        <w:t xml:space="preserve">. </w:t>
      </w:r>
      <w:r>
        <w:rPr>
          <w:rFonts w:cs="Times New Roman" w:ascii="Times New Roman" w:hAnsi="Times New Roman"/>
          <w:b/>
          <w:sz w:val="24"/>
          <w:szCs w:val="24"/>
        </w:rPr>
        <w:t>¿Cuándo y cómo corresponde aplicar un tratado internacional?</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Ya sabemos que los tratados en Argentina tienen jerarquía superior a las leyes en virtud de las disposiciones mencionadas. Ahora bien ¿siempre que exista una norma de fuente convencional, resultará aplicable?</w:t>
      </w:r>
    </w:p>
    <w:p>
      <w:pPr>
        <w:pStyle w:val="Normal"/>
        <w:spacing w:before="0" w:after="120"/>
        <w:jc w:val="both"/>
        <w:rPr/>
      </w:pPr>
      <w:r>
        <w:rPr>
          <w:rFonts w:cs="Times New Roman" w:ascii="Times New Roman" w:hAnsi="Times New Roman"/>
          <w:sz w:val="24"/>
          <w:szCs w:val="24"/>
        </w:rPr>
        <w:tab/>
        <w:t>La respuesta es negativa. Será necesario diferenciar al menos tres ámbitos usuales de aplicación: el material, el espacial y el tempor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El ámbito de aplicación material se refiere al tema, a la cuestión, a la materia de la que se ocupa el tratado. Generalmente, cada convención en las primeras normas alude a dicho ámbito, e incluso califica, define algunos términos significativos para la mejor comprensión y aplicación del tratado. </w:t>
      </w:r>
    </w:p>
    <w:p>
      <w:pPr>
        <w:pStyle w:val="Normal"/>
        <w:spacing w:before="0" w:after="120"/>
        <w:jc w:val="both"/>
        <w:rPr/>
      </w:pPr>
      <w:r>
        <w:rPr>
          <w:rFonts w:cs="Times New Roman" w:ascii="Times New Roman" w:hAnsi="Times New Roman"/>
          <w:sz w:val="24"/>
          <w:szCs w:val="24"/>
        </w:rPr>
        <w:tab/>
        <w:t>Por ejemplo, tomemos a la Convención Interamericana sobre obligaciones alimentarias (CIDIP IV, Montevideo, 1989). El artículo 1 estipula que “tiene como objeto la determinación del derecho aplicable a las obligaciones alimentarias, así como a la competencia y a la cooperación procesal internacional, cuando el acreedor de alimentos tenga su domicilio o residencia habitual en un Estado Parte y el deudor de alimentos tenga su domicilio o residencia habitual, bienes o ingresos en otro Estado Parte. La presente Convención se aplicará a las obligaciones alimentarias respecto de menores por su calidad de tales y a las que se deriven de las relaciones matrimoniales entre cónyuges o quienes hayan sido tales. Los Estados podrán declarar al suscribir, ratificar o adherir a esta Convención que la restringen a las obligaciones alimentarias respecto de meno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El siguiente artículo expresa que “a los efectos de la presente Convención se considerará menor a quien no haya cumplido la edad de dieciocho años.  Sin perjuicio de lo anterior, los beneficios de esta Convención se extenderán a quien habiendo cumplido dicha edad, continúe siendo acreedor de prestaciones alimentarias de conformidad a la legislación aplicable prevista en los Artículos 6 y 7”.</w:t>
      </w:r>
    </w:p>
    <w:p>
      <w:pPr>
        <w:pStyle w:val="Normal"/>
        <w:spacing w:before="0" w:after="120"/>
        <w:jc w:val="both"/>
        <w:rPr/>
      </w:pPr>
      <w:r>
        <w:rPr>
          <w:rFonts w:cs="Times New Roman" w:ascii="Times New Roman" w:hAnsi="Times New Roman"/>
          <w:sz w:val="24"/>
          <w:szCs w:val="24"/>
        </w:rPr>
        <w:tab/>
        <w:t>En tanto, la siguiente disposición indica que “los Estados al momento de suscribir, ratificar o adherir a la presente Convención, así como con posterioridad a la vigencia de la misma, podrán declarar que esta Convención se aplicará a las obligaciones alimentarias en favor de otros acreedores;  asimismo, podrán declarar el grado de parentesco u otros vínculos legales que determinen la calidad de acreedor y deudor de alimentos en sus respectivas legislacion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Tal como podemos ver, algunas convenciones, como la analizada permiten que los Estados restrinjan o amplíen el ámbito de aplicación material de los tratados, a través de declaraciones o reservas, que habrá que considerar en el caso concreto. </w:t>
      </w:r>
    </w:p>
    <w:p>
      <w:pPr>
        <w:pStyle w:val="Normal"/>
        <w:spacing w:before="0" w:after="120"/>
        <w:jc w:val="both"/>
        <w:rPr/>
      </w:pPr>
      <w:r>
        <w:rPr>
          <w:rFonts w:cs="Times New Roman" w:ascii="Times New Roman" w:hAnsi="Times New Roman"/>
          <w:sz w:val="24"/>
          <w:szCs w:val="24"/>
        </w:rPr>
        <w:tab/>
        <w:t xml:space="preserve">Respecto al ámbito de aplicación temporal o validez temporal del tratado, tenemos que analizar los términos de su vigencia, los que generalmente encontraremos en las disposiciones final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or ejemplo, la mencionada CIDIP dispone que: “La presente Convención entrará en vigor el trigésimo día a partir de la fecha en que haya sido depositado el segundo instrumento de ratificación. Para cada Estado que ratifique la Convención o se adhiera a ella después de haber sido depositado el segundo instrumento de ratificación, la Convención entrará en vigor el trigésimo día a partir de la fecha en que tal Estado haya depositado su instrumento de ratificación o adhesión” (art. 31).</w:t>
      </w:r>
    </w:p>
    <w:p>
      <w:pPr>
        <w:pStyle w:val="Normal"/>
        <w:spacing w:before="0" w:after="120"/>
        <w:jc w:val="both"/>
        <w:rPr/>
      </w:pPr>
      <w:r>
        <w:rPr>
          <w:rFonts w:cs="Times New Roman" w:ascii="Times New Roman" w:hAnsi="Times New Roman"/>
          <w:sz w:val="24"/>
          <w:szCs w:val="24"/>
        </w:rPr>
        <w:tab/>
        <w:t>Por ende, habrá que investigar si la Argentina ratificó o adhirió a la convención que consideramos aplicable, si el otro u otros Estados donde se despliegan los elementos extranjeros de nuestro caso también lo han hecho, y además, si la convención ha entrado en vigor de acuerdo a sus propios término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 su turno, debemos recordar el art. 28 de la  célebre Convención de Viena sobre el derecho de los tratados, en vigor en nuestro país: “Irretroactividad de los tratados.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or otro lado, en relación con el ámbito de aplicación territorial o espacial, el art. 29 de dicha Convención indica: “Ámbito territorial de los tratados. Un tratado será obligatorio para cada una de la partes por lo que respecta a la totalidad de su territorio, salvo que una intención diferente se desprenda de él o conste de otro mo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Se entiende que la totalidad del territorio abarca las aguas territoriales y el espacio aéreo correspondiente que integran el territorio de un Est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or ejemplo, al respecto al CIDIP IV que venimos tomando de ejemplo dispone una regla complementaria en materia de validez territorial: “Artículo 27. Los Estados Parte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Desde otro punto de vista, es necesario resolver en algunos supuestos la compatibilidad, conflicto o relación de convenciones sobre una misma materia. Muchos tratados contienen reglas de compatibilidad para solucionar este problem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or caso, la CIDIP IV expresa una cláusula de este tipo: “Artículo 29. Entre los Estados miembros de la Organización de los Estados Americanos que fueren Partes de esta Convención y de las Convenciones de La Haya del 2 de octubre de 1973 sobre Reconocimiento y Eficacia de Sentencias relacionadas con Obligaciones Alimentarias para Menores y sobre la Ley Aplicable a Obligaciones Alimentarias, regirá la presente Convención. Sin embargo, los Estados Parte podrán convenir entre ellos de forma bilateral la aplicación prioritaria de las citadas Convenciones de La Haya del 2 de octubre de 197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Pero si tales reglas no fueron incluidas, la Convención de Viena de 1969 nos trae la respuesta en sus arts. 30 y 59.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En lo principal, las reglas elementales para solucionar estos potenciales conflictos son: tratado general posterior no deja sin efecto tratado especial anterior y tratado  posterior  deja   sin   efecto   tratado   anterior   cuando   todos   los  Estados  son ratificantes de ambos  y las reglas del posterior son absolutamente incompatibles con el anterio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simismo, bajo ciertas condiciones, procede la aplicación de la norma más favorable. En efecto, la CIDIP IV dispone: “Artículo 30. La presente Convención no restringirá las disposiciones de convenciones que sobre esta misma materia hubieran sido suscritas, o que se suscribieren en el futuro en forma bilateral o multilateral por los Estados Partes, ni las prácticas más favorables que dichos Estados pudieren observar en la mate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Por último, recordemos que siempre que corresponda aplicar un tratado, deberá ser interpretado de acuerdo a la regla de interpretación de la Convención de Viena (art. 31): </w:t>
      </w:r>
    </w:p>
    <w:p>
      <w:pPr>
        <w:pStyle w:val="Normal"/>
        <w:spacing w:before="0" w:after="120"/>
        <w:ind w:firstLine="708"/>
        <w:jc w:val="both"/>
        <w:rPr/>
      </w:pPr>
      <w:r>
        <w:rPr>
          <w:rFonts w:cs="Times New Roman" w:ascii="Times New Roman" w:hAnsi="Times New Roman"/>
          <w:sz w:val="24"/>
          <w:szCs w:val="24"/>
        </w:rPr>
        <w:t>“</w:t>
      </w:r>
      <w:r>
        <w:rPr>
          <w:rFonts w:cs="Times New Roman" w:ascii="Times New Roman" w:hAnsi="Times New Roman"/>
          <w:sz w:val="24"/>
          <w:szCs w:val="24"/>
        </w:rPr>
        <w:t>1. Un tratado deberá interpretarse de buena fe conforme al sentido corriente que haya de atribuirse a los términos del tratado en el contexto de éstos y teniendo en cuenta su objeto y fin.</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2. Para los efectos de la interpretación de un tratado, el contexto comprenderá, además del texto, incluidos su preámbulo y anexo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 Todo acuerdo que se refiera al tratado y haya sido concertado entre todas las partes con motivo de la celebración del trata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b) Todo instrumento formulado por una o más partes con motivo de la celebración del tratado y aceptado por las demás como instrumento referente al trata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3. Juntamente con el contexto, habrá de tenerse en cuent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a) Todo acuerdo ulterior entre las partes acerca de la interpretación del tratado o de la aplicación de sus disposicion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b) Toda práctica ulteriormente seguida en la aplicación del tratado por el cual conste el acuerdo de las partes acerca de la interpretación del trata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c) Toda norma pertinente de derecho internacional aplicable en las relaciones entre las part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4. Se dará a un término un sentido especial si consta que tal fue la intención de las par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jc w:val="both"/>
        <w:rPr/>
      </w:pPr>
      <w:r>
        <w:rPr>
          <w:rFonts w:cs="Times New Roman" w:ascii="Times New Roman" w:hAnsi="Times New Roman"/>
          <w:b/>
          <w:smallCaps/>
          <w:sz w:val="24"/>
          <w:szCs w:val="24"/>
        </w:rPr>
        <w:t>El segundo paso: la determinación de la jurisdicción competente</w:t>
      </w:r>
      <w:r>
        <w:rPr>
          <w:rFonts w:cs="Times New Roman" w:ascii="Times New Roman" w:hAnsi="Times New Roman"/>
          <w:smallCaps/>
          <w:sz w:val="24"/>
          <w:szCs w:val="24"/>
        </w:rPr>
        <w:t xml:space="preserve"> </w:t>
      </w:r>
    </w:p>
    <w:p>
      <w:pPr>
        <w:pStyle w:val="Normal"/>
        <w:spacing w:before="0" w:after="120"/>
        <w:ind w:left="72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before="0" w:after="120"/>
        <w:ind w:firstLine="708"/>
        <w:jc w:val="both"/>
        <w:rPr/>
      </w:pPr>
      <w:r>
        <w:rPr>
          <w:rFonts w:cs="Times New Roman" w:ascii="Times New Roman" w:hAnsi="Times New Roman"/>
          <w:b/>
          <w:sz w:val="24"/>
          <w:szCs w:val="24"/>
        </w:rPr>
        <w:t>3.a. ¿Cómo podemos determinar quién es el juez competente en un caso?</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responder este interrogante, deberemos recurrir a las fuentes y normas que atribuyen jurisdicción internacional. </w:t>
      </w:r>
    </w:p>
    <w:p>
      <w:pPr>
        <w:pStyle w:val="Normal"/>
        <w:spacing w:before="0" w:after="120"/>
        <w:ind w:firstLine="708"/>
        <w:jc w:val="both"/>
        <w:rPr/>
      </w:pPr>
      <w:r>
        <w:rPr>
          <w:rFonts w:cs="Times New Roman" w:ascii="Times New Roman" w:hAnsi="Times New Roman"/>
          <w:sz w:val="24"/>
          <w:szCs w:val="24"/>
          <w:lang w:val="es-ES_tradnl"/>
        </w:rPr>
        <w:t xml:space="preserve">En primer lugar, recordemos que el artículo 2601 CCCN establece las fuentes de jurisdicción: “La jurisdicción internacional de los jueces argentinos, no mediando tratados internacionales y en ausencia de acuerdo de partes en materias disponibles para la prórroga de jurisdicción, se atribuye conforme a las reglas del presente Código y a las leyes especiales que sean de aplicación”. </w:t>
      </w:r>
    </w:p>
    <w:p>
      <w:pPr>
        <w:pStyle w:val="Normal"/>
        <w:spacing w:before="0" w:after="120"/>
        <w:ind w:firstLine="708"/>
        <w:jc w:val="both"/>
        <w:rPr/>
      </w:pPr>
      <w:r>
        <w:rPr>
          <w:rFonts w:cs="Times New Roman" w:ascii="Times New Roman" w:hAnsi="Times New Roman"/>
          <w:sz w:val="24"/>
          <w:szCs w:val="24"/>
          <w:lang w:val="es-ES_tradnl"/>
        </w:rPr>
        <w:t>El artículo 2601 da inicio a un capítulo dedicado, por primera vez en el derecho argentino, a la jurisdicción internacional</w:t>
      </w:r>
      <w:r>
        <w:rPr>
          <w:rStyle w:val="EndnoteCharacters"/>
          <w:rStyle w:val="EndnoteAnchor"/>
          <w:rFonts w:cs="Times New Roman" w:ascii="Times New Roman" w:hAnsi="Times New Roman"/>
          <w:sz w:val="24"/>
          <w:szCs w:val="24"/>
          <w:lang w:val="es-ES_tradnl"/>
        </w:rPr>
        <w:endnoteReference w:id="18"/>
      </w:r>
      <w:r>
        <w:rPr>
          <w:rFonts w:cs="Times New Roman" w:ascii="Times New Roman" w:hAnsi="Times New Roman"/>
          <w:sz w:val="24"/>
          <w:szCs w:val="24"/>
          <w:lang w:val="es-ES_tradnl"/>
        </w:rPr>
        <w:t xml:space="preserve">. </w:t>
      </w:r>
    </w:p>
    <w:p>
      <w:pPr>
        <w:pStyle w:val="Normal"/>
        <w:spacing w:before="0" w:after="120"/>
        <w:ind w:firstLine="708"/>
        <w:jc w:val="both"/>
        <w:rPr/>
      </w:pPr>
      <w:r>
        <w:rPr>
          <w:rFonts w:cs="Times New Roman" w:ascii="Times New Roman" w:hAnsi="Times New Roman"/>
          <w:sz w:val="24"/>
          <w:szCs w:val="24"/>
        </w:rPr>
        <w:t xml:space="preserve">Dicha norma, en primer lugar, confirma la preeminencia de los tratados internacionales por sobre las leyes nacionales que contengan normas atributivas de jurisdicción internacional, en sintonía con el artículo 2594 CCCN sobre las fuentes del DIPr y con el art. 75 inc. 22 CN.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imismo, la disposición que comentamos hace una distinción clave: según se trate de una materia disponible o no disponible. En el primer caso, las partes tendrán la opción de celebrar un acuerdo de elección de foro (judicial o arbitral), o tradicionalmente llamado, acuerdo de prórroga de jurisdicción. Solo en su ausencia, operarán los criterios que determinen los tratados internacionales vigentes para la República Argentina, según el respectivo ámbito de aplicación material, espacial, y temporal, y en ausencia de tratado, el juez resolverá su propia competencia de acuerdo a las normas internas que atribuyen jurisdicción internacional. En el segundo caso, si la materia no es disponible, la jurisdicción se determinará por los criterios generales y especiales previstos en los convenios internacionales, y en su defecto por las normas de fuente interna. </w:t>
      </w:r>
    </w:p>
    <w:p>
      <w:pPr>
        <w:pStyle w:val="Normal"/>
        <w:spacing w:before="0" w:after="120"/>
        <w:ind w:firstLine="708"/>
        <w:jc w:val="both"/>
        <w:rPr/>
      </w:pPr>
      <w:r>
        <w:rPr>
          <w:rFonts w:cs="Times New Roman" w:ascii="Times New Roman" w:hAnsi="Times New Roman"/>
          <w:sz w:val="24"/>
          <w:szCs w:val="24"/>
        </w:rPr>
        <w:t xml:space="preserve">En suma, la norma de jurisdicción directa será establecida, ya sea en la fuente convencional o interna, procurando una conexión razonable de la situación jurídica con el foro. </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estructura de estas normas, tal como sucede con la norma de conflicto es tripartita: a) un supuesto de hecho; b) un punto de conexión (foros de atribución de competencia), y c) una consecuencia jurídica.</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nalicemos una norma en concreto: </w:t>
      </w:r>
    </w:p>
    <w:p>
      <w:pPr>
        <w:pStyle w:val="Normal"/>
        <w:spacing w:before="0" w:after="12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RTÍCULO 2656.- Jurisdicción. Excepto lo dispuesto en los artículos anteriores, son competentes para conocer en las acciones fundadas en la existencia de responsabilidad civil:</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el juez del domicilio del demandado;</w:t>
      </w:r>
    </w:p>
    <w:p>
      <w:pPr>
        <w:pStyle w:val="Normal"/>
        <w:spacing w:before="0" w:after="12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 el juez del lugar en que se ha producido el hecho generador del daño o donde éste produce sus efectos dañosos directos.</w:t>
      </w:r>
    </w:p>
    <w:p>
      <w:pPr>
        <w:pStyle w:val="Normal"/>
        <w:spacing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este caso, la categoría o supuesto de hecho es la “responsabilidad civil”, los puntos de conexión son “domicilio del demandado” (a), el “lugar en que se ha producido el hecho generador del daño” (b) o el “lugar donde éste produce sus efectos dañosos directos”. La consecuencia jurídica es atribuir jurisdicción a los tribunales argentinos en tanto alguno de esos elementos se encuentre en el país. </w:t>
      </w:r>
    </w:p>
    <w:p>
      <w:pPr>
        <w:pStyle w:val="Normal"/>
        <w:spacing w:before="0" w:after="12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before="0" w:after="120"/>
        <w:ind w:left="708" w:hanging="0"/>
        <w:jc w:val="both"/>
        <w:rPr/>
      </w:pPr>
      <w:r>
        <w:rPr>
          <w:rFonts w:cs="Times New Roman" w:ascii="Times New Roman" w:hAnsi="Times New Roman"/>
          <w:b/>
          <w:sz w:val="24"/>
          <w:szCs w:val="24"/>
        </w:rPr>
        <w:t>3.b. ¿Existen distinciones entre litigantes nacionales o extranjeros, residentes o no residentes?</w:t>
      </w:r>
    </w:p>
    <w:p>
      <w:pPr>
        <w:pStyle w:val="Normal"/>
        <w:spacing w:before="0" w:after="120"/>
        <w:ind w:firstLine="708"/>
        <w:contextualSpacing/>
        <w:jc w:val="both"/>
        <w:rPr/>
      </w:pPr>
      <w:r>
        <w:rPr>
          <w:rFonts w:cs="Times New Roman" w:ascii="Times New Roman" w:hAnsi="Times New Roman"/>
          <w:sz w:val="24"/>
          <w:szCs w:val="24"/>
        </w:rPr>
        <w:t xml:space="preserve">En el sector de la jurisdicción internacional, y principalmente desde la reforma constitucional de 1994, los Derechos Humanos y entre ellos, uno elemental, como es el acceso a la justicia, han cobrado un papel protagónico en el derecho argentino a través de la “constitucionalización” de los más importantes instrumentos internacionales en el materia.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a República Argentina se encuentra obligada a respetar los derechos fundamentales y las garantías procesales establecidas en la Constitución Nacional (CN) en los art 18 y 75, inc. 22, así como en los arts. 8 de la Convención Americana sobre Derechos Humanos o más conocido como el Pacto de San José de Costa Rica, XVIII de la Declaración Americana de Derechos y Deberes del Hombre, 10 y 11 de la Declaración Universal de Derechos Humanos y 14.1 del Pacto Internacional de Derechos Civiles y Políticos.</w:t>
      </w:r>
    </w:p>
    <w:p>
      <w:pPr>
        <w:pStyle w:val="Normal"/>
        <w:autoSpaceDE w:val="false"/>
        <w:spacing w:before="0" w:after="120"/>
        <w:ind w:firstLine="708"/>
        <w:jc w:val="both"/>
        <w:rPr/>
      </w:pPr>
      <w:r>
        <w:rPr>
          <w:rFonts w:cs="Times New Roman" w:ascii="Times New Roman" w:hAnsi="Times New Roman"/>
          <w:color w:val="000000"/>
          <w:sz w:val="24"/>
          <w:szCs w:val="24"/>
          <w:lang w:eastAsia="es-MX"/>
        </w:rPr>
        <w:t xml:space="preserve">La Corte Interamericana de Derechos Humanos ha interpretado en numerosas oportunidades los alcances de estas disposiciones. Así, ha sostenido que </w:t>
      </w:r>
      <w:r>
        <w:rPr>
          <w:rFonts w:cs="Times New Roman" w:ascii="Times New Roman" w:hAnsi="Times New Roman"/>
          <w:color w:val="000000"/>
          <w:sz w:val="24"/>
          <w:szCs w:val="24"/>
          <w:lang w:val="es-ES" w:eastAsia="es-MX"/>
        </w:rPr>
        <w:t xml:space="preserve">la tutela judicial efectiva es “la garantía de la libre entrada a los tribunales para la defensa de los derechos e intereses frente al poder público, aún cuando la legalidad ordinaria no haya reconocido un recurso o acción concreto. Este principio implica lógicamente un conjunto de garantías elementales en la tramitación de los procesos judiciales” (CIDH “Narciso Palacios vs. Argentina”, de 1999).  </w:t>
      </w:r>
    </w:p>
    <w:p>
      <w:pPr>
        <w:pStyle w:val="Normal"/>
        <w:autoSpaceDE w:val="false"/>
        <w:spacing w:before="0" w:after="120"/>
        <w:ind w:firstLine="708"/>
        <w:jc w:val="both"/>
        <w:rPr>
          <w:rFonts w:ascii="Times New Roman" w:hAnsi="Times New Roman" w:cs="Times New Roman"/>
          <w:color w:val="000000"/>
          <w:sz w:val="24"/>
          <w:szCs w:val="24"/>
          <w:lang w:val="es-ES" w:eastAsia="es-MX"/>
        </w:rPr>
      </w:pPr>
      <w:r>
        <w:rPr>
          <w:rFonts w:cs="Times New Roman" w:ascii="Times New Roman" w:hAnsi="Times New Roman"/>
          <w:bCs/>
          <w:color w:val="000000"/>
          <w:sz w:val="24"/>
          <w:szCs w:val="24"/>
          <w:lang w:val="es-ES" w:eastAsia="es-MX"/>
        </w:rPr>
        <w:t>En  “Cantos vs. Argentina”, de 2002</w:t>
      </w:r>
      <w:r>
        <w:rPr>
          <w:rFonts w:cs="Times New Roman" w:ascii="Times New Roman" w:hAnsi="Times New Roman"/>
          <w:color w:val="000000"/>
          <w:sz w:val="24"/>
          <w:szCs w:val="24"/>
          <w:lang w:val="es-ES" w:eastAsia="es-MX"/>
        </w:rPr>
        <w:t xml:space="preserve"> señaló que “este Tribunal estima que para satisfacer el derecho de acceso a la justicia no basta que en el respectivo proceso se produzca una decisión judicial definitiva. También se requiere que quiénes participan en el proceso puedan hacerlo sin el temor de verse obligados a pagar sumas desproporcionadas o excesivas a causa de haber recurrido a los tribunales”.  </w:t>
      </w:r>
    </w:p>
    <w:p>
      <w:pPr>
        <w:pStyle w:val="Normal"/>
        <w:spacing w:before="0" w:after="120"/>
        <w:ind w:firstLine="708"/>
        <w:jc w:val="both"/>
        <w:rPr/>
      </w:pPr>
      <w:r>
        <w:rPr>
          <w:rFonts w:cs="Times New Roman" w:ascii="Times New Roman" w:hAnsi="Times New Roman"/>
          <w:sz w:val="24"/>
          <w:szCs w:val="24"/>
          <w:lang w:val="es-ES_tradnl"/>
        </w:rPr>
        <w:t>El principio de igualdad procesal asegura a las personas físicas, ciudadanos o residentes permanentes de un Estado extranjero actuante ante Tribunales de otro, el libre acceso a la jurisdicción en nuestro país para la defensa de sus derechos en igualdad de condiciones con aquellas pertenecientes al foro. La igualdad de trato supone la exclusión de eventuales discriminaciones respecto a la capacidad procesal, el otorgamiento de los auxilios necesarios ante la carencia de recursos económicos en idénticas condiciones que se le conceden al litigante local, la exclusión de imponer al foráneo, cauciones o depósitos para acceder a los tribunales.</w:t>
      </w:r>
    </w:p>
    <w:p>
      <w:pPr>
        <w:pStyle w:val="Normal"/>
        <w:spacing w:before="0" w:after="120"/>
        <w:ind w:firstLine="708"/>
        <w:jc w:val="both"/>
        <w:rPr/>
      </w:pPr>
      <w:r>
        <w:rPr>
          <w:rFonts w:cs="Times New Roman" w:ascii="Times New Roman" w:hAnsi="Times New Roman"/>
          <w:sz w:val="24"/>
          <w:szCs w:val="24"/>
          <w:lang w:val="es-ES_tradnl"/>
        </w:rPr>
        <w:t xml:space="preserve">En el derecho argentino, de fuente interna, el artículo 2610 CCCN establece el principio de igualdad de trato, según el cual los ciudadanos y los residentes permanentes en el extranjero gozan del libre acceso a la jurisdicción para la defensa de sus derechos e intereses, en las mismas condiciones que los ciudadanos y residentes permanentes en la Argentin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Ninguna caución o depósito, cualquiera sea su denominación, puede ser impuesto en razón de la calidad de ciudadano o residente permanente en otro Estado.</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igualdad de trato se extiende a las personas jurídicas constituidas, autorizadas o registradas de acuerdo a las leyes de un Estado extranjer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normas del Código Civil derogado no reconocían expresamente el principio de igualdad de trato procesal entre nacionales y extranjeros. Sin embargo, su consagración en el derecho argentino es consecuencia y expresión del artículo 20 de la Carta Magn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be señalar que el artículo 2610 CCCN se inspira en las disposiciones del Protocolo de Cooperación y Asistencia Jurisdiccional en Materia Civil, Comercial, Laboral y Administrativa entre los Estados parte del Mercosur, suscripto el 27 de junio de 1992. En especial, el art. 3° dispone que: “Los ciudadanos y los residentes permanentes de uno de los Estados Partes gozarán, en las mismas condiciones que los ciudadanos y residentes permanentes de otro Estado Parte, del libre acceso a la jurisdicción en dicho Estado para la defensa de sus derechos e intereses….El párrafo precedente se aplicará a las personas jurídicas constituidas, autorizadas o registradas de acuerdo a las leyes de cualquiera de los Estados Partes”. </w:t>
      </w:r>
    </w:p>
    <w:p>
      <w:pPr>
        <w:pStyle w:val="Normal"/>
        <w:autoSpaceDE w:val="false"/>
        <w:spacing w:before="0" w:after="120"/>
        <w:ind w:firstLine="708"/>
        <w:jc w:val="both"/>
        <w:rPr/>
      </w:pPr>
      <w:r>
        <w:rPr>
          <w:rFonts w:cs="Times New Roman" w:ascii="Times New Roman" w:hAnsi="Times New Roman"/>
          <w:sz w:val="24"/>
          <w:szCs w:val="24"/>
          <w:lang w:eastAsia="es-AR"/>
        </w:rPr>
        <w:t>De alcance universal, contamos con el artículo 17</w:t>
      </w:r>
      <w:r>
        <w:rPr>
          <w:rFonts w:cs="Times New Roman" w:ascii="Times New Roman" w:hAnsi="Times New Roman"/>
          <w:sz w:val="24"/>
          <w:szCs w:val="24"/>
        </w:rPr>
        <w:t xml:space="preserve"> del </w:t>
      </w:r>
      <w:r>
        <w:rPr>
          <w:rFonts w:cs="Times New Roman" w:ascii="Times New Roman" w:hAnsi="Times New Roman"/>
          <w:sz w:val="24"/>
          <w:szCs w:val="24"/>
          <w:lang w:eastAsia="es-AR"/>
        </w:rPr>
        <w:t xml:space="preserve">Convenio de La Haya  de 1 de marzo de 1954 sobre el Procedimiento Civil, que reza: “No podrá serles impuesta ninguna caución o depósito por su condición de extranjeros o por falta de domicilio o de residencia en el país, a los nacionales de uno de los Estados contratantes que tengan su domicilio en uno de dichos Estados y que sean demandantes o partes ante los tribunales de otro de estos Estados…La misma regla se aplicará al pago exigible a los demandantes o a las partes intervinientes para garantizar las costas judiciales…”. </w:t>
      </w:r>
    </w:p>
    <w:p>
      <w:pPr>
        <w:pStyle w:val="Normal"/>
        <w:autoSpaceDE w:val="false"/>
        <w:spacing w:before="0" w:after="120"/>
        <w:ind w:firstLine="708"/>
        <w:jc w:val="both"/>
        <w:rPr/>
      </w:pPr>
      <w:r>
        <w:rPr>
          <w:rFonts w:cs="Times New Roman" w:ascii="Times New Roman" w:hAnsi="Times New Roman"/>
          <w:sz w:val="24"/>
          <w:szCs w:val="24"/>
          <w:lang w:eastAsia="es-AR"/>
        </w:rPr>
        <w:t xml:space="preserve">La igualdad de trato también ha sido reconocida en los </w:t>
      </w:r>
      <w:r>
        <w:rPr>
          <w:rFonts w:cs="Times New Roman" w:ascii="Times New Roman" w:hAnsi="Times New Roman"/>
          <w:bCs/>
          <w:sz w:val="24"/>
          <w:szCs w:val="24"/>
          <w:lang w:eastAsia="es-AR"/>
        </w:rPr>
        <w:t xml:space="preserve">Principios ALI / UNIDROIT sobre el proceso civil transnacional. Efectivamente, el Principio 3.2 establece </w:t>
      </w:r>
      <w:r>
        <w:rPr>
          <w:rFonts w:cs="Times New Roman" w:ascii="Times New Roman" w:hAnsi="Times New Roman"/>
          <w:sz w:val="24"/>
          <w:szCs w:val="24"/>
          <w:lang w:eastAsia="es-AR"/>
        </w:rPr>
        <w:t xml:space="preserve">que </w:t>
      </w:r>
      <w:r>
        <w:rPr>
          <w:rFonts w:cs="Times New Roman" w:ascii="Times New Roman" w:hAnsi="Times New Roman"/>
          <w:sz w:val="24"/>
          <w:szCs w:val="24"/>
          <w:lang w:eastAsia="es-MX"/>
        </w:rPr>
        <w:t>la igualdad procesal de las partes se opone a toda discriminación no justificada, de cualquier tipo que sea, y señaladamente sobre el fundamento de su nacionalidad o su residencia. El tribunal tomará en cuenta las dificultades que encuentra una parte extranjera para poder participar en el proceso.</w:t>
      </w:r>
    </w:p>
    <w:p>
      <w:pPr>
        <w:pStyle w:val="Normal"/>
        <w:autoSpaceDE w:val="false"/>
        <w:spacing w:before="0" w:after="120"/>
        <w:ind w:firstLine="708"/>
        <w:jc w:val="both"/>
        <w:rPr/>
      </w:pPr>
      <w:r>
        <w:rPr>
          <w:rFonts w:cs="Times New Roman" w:ascii="Times New Roman" w:hAnsi="Times New Roman"/>
          <w:sz w:val="24"/>
          <w:szCs w:val="24"/>
          <w:lang w:val="es-ES_tradnl" w:eastAsia="es-AR"/>
        </w:rPr>
        <w:t>La</w:t>
      </w:r>
      <w:r>
        <w:rPr>
          <w:rFonts w:cs="Times New Roman" w:ascii="Times New Roman" w:hAnsi="Times New Roman"/>
          <w:sz w:val="24"/>
          <w:szCs w:val="24"/>
          <w:lang w:eastAsia="es-AR"/>
        </w:rPr>
        <w:t xml:space="preserve"> equiparación del tratamiento de los litigantes ajenos al foro con los locales ha sido objeto posteriormente de regulación aún más pormenorizada en el ámbito del Mercosur y Estados Asociados a través de sendos Acuerdos entre los Estados Parte y de los Estados del Mercosur con la República de Bolivia y la República de Chile sobre Beneficio de Litigar sin Gastos y Asistencia Jurídica Gratuita, aprobados por el Consejo Mercado Común  por Decisiones 49/00 y 50/00 del 14 de diciembre del año 2000, en vigor desde el año 2007, pero aún no ratificados por Argentina. </w:t>
      </w:r>
    </w:p>
    <w:p>
      <w:pPr>
        <w:pStyle w:val="Normal"/>
        <w:spacing w:before="0" w:after="120"/>
        <w:ind w:firstLine="708"/>
        <w:jc w:val="both"/>
        <w:rPr/>
      </w:pPr>
      <w:r>
        <w:rPr>
          <w:rFonts w:cs="Times New Roman" w:ascii="Times New Roman" w:hAnsi="Times New Roman"/>
          <w:sz w:val="24"/>
          <w:szCs w:val="24"/>
        </w:rPr>
        <w:t xml:space="preserve">Debemos recordar, por último, que </w:t>
      </w:r>
      <w:r>
        <w:rPr>
          <w:rFonts w:cs="Times New Roman" w:ascii="Times New Roman" w:hAnsi="Times New Roman"/>
          <w:sz w:val="24"/>
          <w:szCs w:val="24"/>
          <w:lang w:val="es-ES_tradnl"/>
        </w:rPr>
        <w:t xml:space="preserve">el artículo </w:t>
      </w:r>
      <w:r>
        <w:rPr>
          <w:rFonts w:cs="Times New Roman" w:ascii="Times New Roman" w:hAnsi="Times New Roman"/>
          <w:sz w:val="24"/>
          <w:szCs w:val="24"/>
        </w:rPr>
        <w:t xml:space="preserve">348 del Código Procesal Civil y Comercial de la Nación (CPCCN) dispone que  si el demandante no tuviere domicilio ni bienes inmuebles en la República, será también excepción previa la del arraigo por las responsabilidades inherentes a la demanda. </w:t>
      </w:r>
    </w:p>
    <w:p>
      <w:pPr>
        <w:pStyle w:val="Normal"/>
        <w:spacing w:before="0" w:after="120"/>
        <w:ind w:firstLine="708"/>
        <w:jc w:val="both"/>
        <w:rPr/>
      </w:pPr>
      <w:r>
        <w:rPr>
          <w:rFonts w:cs="Times New Roman" w:ascii="Times New Roman" w:hAnsi="Times New Roman"/>
          <w:sz w:val="24"/>
          <w:szCs w:val="24"/>
        </w:rPr>
        <w:t>Si bien la entrada en vigor de los tratados mencionados y su jerarquía superior al art. 348 CPCCN implicó un duro golpe  a la excepción de arraigo en el derecho argentino, sumado a su dudosa constitucionalidad en tanto vulnera elementales derechos y garantías de igualdad y no discriminación, la entrada en vigor del nuevo Código Civil y Comercial de la Nación la destierra completamente de nuestro ordenamiento jurídico.</w:t>
      </w:r>
    </w:p>
    <w:p>
      <w:pPr>
        <w:pStyle w:val="Normal"/>
        <w:spacing w:before="0" w:after="120"/>
        <w:ind w:firstLine="708"/>
        <w:jc w:val="both"/>
        <w:rPr/>
      </w:pPr>
      <w:r>
        <w:rPr>
          <w:rFonts w:cs="Times New Roman" w:ascii="Times New Roman" w:hAnsi="Times New Roman"/>
          <w:sz w:val="24"/>
          <w:szCs w:val="24"/>
          <w:lang w:val="es-ES_tradnl"/>
        </w:rPr>
        <w:t>Ante esta contradicción con el artículo 2610 CCCN, ya se ha expedido nuestra jurisprudencia en los siguientes términos: “Gozando los extranjeros de los mismos derechos que los nacionales deben tener un acceso igualmente fácil a los tribunales en demanda de justicia…Este impedimento de acceso directo a la justicia en virtud del carácter de ciudadano o residente permanente en otro Estado, debe considerarse hoy derogado frente a la vigencia del art. 2610 del CCyC…”</w:t>
      </w:r>
      <w:r>
        <w:rPr>
          <w:rStyle w:val="EndnoteCharacters"/>
          <w:rStyle w:val="EndnoteAnchor"/>
          <w:rFonts w:cs="Times New Roman" w:ascii="Times New Roman" w:hAnsi="Times New Roman"/>
          <w:sz w:val="24"/>
          <w:szCs w:val="24"/>
          <w:lang w:val="es-ES_tradnl"/>
        </w:rPr>
        <w:endnoteReference w:id="19"/>
      </w:r>
      <w:r>
        <w:rPr>
          <w:rFonts w:cs="Times New Roman" w:ascii="Times New Roman" w:hAnsi="Times New Roman"/>
          <w:sz w:val="24"/>
          <w:szCs w:val="24"/>
          <w:lang w:val="es-ES_tradnl"/>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ind w:firstLine="708"/>
        <w:jc w:val="both"/>
        <w:rPr/>
      </w:pPr>
      <w:r>
        <w:rPr>
          <w:rFonts w:cs="Times New Roman" w:ascii="Times New Roman" w:hAnsi="Times New Roman"/>
          <w:b/>
          <w:sz w:val="24"/>
          <w:szCs w:val="24"/>
        </w:rPr>
        <w:t>3.c.</w:t>
      </w:r>
      <w:r>
        <w:rPr>
          <w:rFonts w:cs="Times New Roman" w:ascii="Times New Roman" w:hAnsi="Times New Roman"/>
          <w:sz w:val="24"/>
          <w:szCs w:val="24"/>
        </w:rPr>
        <w:t xml:space="preserve"> </w:t>
      </w:r>
      <w:r>
        <w:rPr>
          <w:rFonts w:cs="Times New Roman" w:ascii="Times New Roman" w:hAnsi="Times New Roman"/>
          <w:b/>
          <w:sz w:val="24"/>
          <w:szCs w:val="24"/>
        </w:rPr>
        <w:t>¿Se puede elegir la jurisdicción?</w:t>
      </w:r>
    </w:p>
    <w:p>
      <w:pPr>
        <w:pStyle w:val="Normal"/>
        <w:spacing w:before="0" w:after="12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respuesta es afirmativa, pero condicionada a ciertos requisitos. </w:t>
      </w:r>
    </w:p>
    <w:p>
      <w:pPr>
        <w:pStyle w:val="Normal"/>
        <w:spacing w:before="0" w:after="120"/>
        <w:ind w:firstLine="708"/>
        <w:jc w:val="both"/>
        <w:rPr/>
      </w:pPr>
      <w:r>
        <w:rPr>
          <w:rFonts w:cs="Times New Roman" w:ascii="Times New Roman" w:hAnsi="Times New Roman"/>
          <w:sz w:val="24"/>
          <w:szCs w:val="24"/>
          <w:lang w:val="es-ES_tradnl"/>
        </w:rPr>
        <w:t xml:space="preserve">En efecto, el artículo 2605 CCCN consagra la autonomía de la voluntad en el ámbito jurisdiccional ya que reconoce validez en el derecho de fondo al acuerdo de elección de for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 bien nuestros códigos de fondo no contenían normas en materia de acuerdo de elección de foro o prórroga de jurisdicción, encontramos </w:t>
      </w:r>
      <w:r>
        <w:rPr>
          <w:rFonts w:cs="Times New Roman" w:ascii="Times New Roman" w:hAnsi="Times New Roman"/>
          <w:sz w:val="24"/>
          <w:szCs w:val="24"/>
          <w:lang w:val="es-ES"/>
        </w:rPr>
        <w:t xml:space="preserve">el artículo 1º del Código Procesal Civil y Comercial de la Nación (CPCCN) que permite la prórroga de jurisdicción internacional a favor de jueces extranjeros, bajo ciertas condiciones. </w:t>
      </w:r>
    </w:p>
    <w:p>
      <w:pPr>
        <w:pStyle w:val="TextBody"/>
        <w:spacing w:lineRule="auto" w:line="276"/>
        <w:ind w:firstLine="708"/>
        <w:rPr/>
      </w:pPr>
      <w:r>
        <w:rPr>
          <w:rFonts w:cs="Times New Roman" w:ascii="Times New Roman" w:hAnsi="Times New Roman"/>
          <w:sz w:val="24"/>
          <w:szCs w:val="24"/>
          <w:lang w:val="es-MX"/>
        </w:rPr>
        <w:t xml:space="preserve">A su turno, en la fuente convencional, podemos advertir que mientras que el Tratado de Derecho Civil Internacional de 1889 no reconoce la facultad de las partes de prorrogar la jurisdicción, el Tratado de Montevideo de 1940 admite la prórroga </w:t>
      </w:r>
      <w:r>
        <w:rPr>
          <w:rFonts w:cs="Times New Roman" w:ascii="Times New Roman" w:hAnsi="Times New Roman"/>
          <w:i/>
          <w:sz w:val="24"/>
          <w:szCs w:val="24"/>
          <w:lang w:val="es-MX"/>
        </w:rPr>
        <w:t>post litem natam</w:t>
      </w:r>
      <w:r>
        <w:rPr>
          <w:rFonts w:cs="Times New Roman" w:ascii="Times New Roman" w:hAnsi="Times New Roman"/>
          <w:sz w:val="24"/>
          <w:szCs w:val="24"/>
          <w:lang w:val="es-MX"/>
        </w:rPr>
        <w:t>, en el artículo 56 en los siguientes términos: “... Se permite la prórroga territorial de la jurisdicción si, después de promovida la acción, el demandado la admite voluntariamente, siempre que se trate de acciones referentes a derechos personales patrimoniales. La voluntad del demandado debe expresarse en forma positiva y no ficta”. Por su lado, en el ámbito del Mercosur, el Protocolo de Buenos Aires de 1994 sobre Jurisdicción Internacional en materia contractual, en vigor entre los cuatro Estados miembros originarios del proceso de integración,  permite a los contratantes la prórroga de jurisdicción. En efecto, el artículo 4 (Capítulo I: Elección de jurisdicción) dispone: “En los conflictos que surjan en los contratos internacionales en materia civil o comercial serán competentes los tribunales del Estado Parte a cuya jurisdicción los contratantes hayan acordado someterse por escrito, siempre que tal acuerdo no haya sido obtenido en forma abusiva...”. A su turno, el artículo 5 establece que: “El acuerdo de elección de jurisdicción puede realizarse en el momento de la celebración del contrato, durante su vigencia o una vez surgido el litigio. La validez y los efectos del acuerdo de elección de foro se regirán por el derecho de los Estados Partes que tendrían jurisdicción de conformidad a las disposiciones del presente Protocolo. En todo caso se aplicará el derecho más favorable a la validez del acuerd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l artículo 2605 CCCN, en coincidencia con el artículo 1° del CPCCN, dispone que se podrá prorrogar la jurisdicción a favor de jueces extranjeros o árbitros fuera del país, siempre que la materia sea </w:t>
      </w:r>
      <w:r>
        <w:rPr>
          <w:rFonts w:cs="Times New Roman" w:ascii="Times New Roman" w:hAnsi="Times New Roman"/>
          <w:sz w:val="24"/>
          <w:szCs w:val="24"/>
          <w:lang w:val="es-ES_tradnl"/>
        </w:rPr>
        <w:t>patrimonial e internacional, y excepto que los jueces argentinos tengan jurisdicción exclusiva o que la prórroga estuviese prohibida por ley.</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r ende, en nuestro ordenamiento jurídico de fuente interna, la internacionalidad objetiva del asunto es un requisito ineludible. Será necesario buscar elementos extranjeros como el lugar de celebración y de cumplimiento del contrato, el lugar de residencia, domicilio o establecimiento de las partes, o el lugar de situación de la cosa objeto del contrato para determinar la internacionalidad del asunto y habilitar, entonces, la posibilidad de acordar voluntariamente el foro competente.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simismo la cuestión deberá ser patrimonial de acuerdo al derecho argentino. Pero no procederá en los casos de jurisdicción exclusiva previstos en el artículo 2609 CCCN y los que pudieran disponer leyes especiales. </w:t>
      </w:r>
    </w:p>
    <w:p>
      <w:pPr>
        <w:pStyle w:val="Normal"/>
        <w:spacing w:before="0" w:after="120"/>
        <w:ind w:firstLine="708"/>
        <w:jc w:val="both"/>
        <w:rPr/>
      </w:pPr>
      <w:r>
        <w:rPr>
          <w:rFonts w:cs="Times New Roman" w:ascii="Times New Roman" w:hAnsi="Times New Roman"/>
          <w:sz w:val="24"/>
          <w:szCs w:val="24"/>
        </w:rPr>
        <w:t>Adviértase finalmente, que el acuerdo de elección de foro podrá realizarse a favor de jueces extranjeros pero también de árbitros que actúen en el extranjero. De esta manera, se prevé el arbitraje privado internacional</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3.d.</w:t>
      </w:r>
      <w:r>
        <w:rPr>
          <w:rFonts w:cs="Times New Roman" w:ascii="Times New Roman" w:hAnsi="Times New Roman"/>
          <w:sz w:val="24"/>
          <w:szCs w:val="24"/>
        </w:rPr>
        <w:t xml:space="preserve"> </w:t>
      </w:r>
      <w:r>
        <w:rPr>
          <w:rFonts w:cs="Times New Roman" w:ascii="Times New Roman" w:hAnsi="Times New Roman"/>
          <w:b/>
          <w:sz w:val="24"/>
          <w:szCs w:val="24"/>
        </w:rPr>
        <w:t>¿Siempre la jurisdicción es concurrente?</w:t>
      </w:r>
    </w:p>
    <w:p>
      <w:pPr>
        <w:pStyle w:val="Normal"/>
        <w:spacing w:before="0" w:after="120"/>
        <w:ind w:firstLine="709"/>
        <w:jc w:val="both"/>
        <w:rPr/>
      </w:pPr>
      <w:r>
        <w:rPr>
          <w:rFonts w:cs="Times New Roman" w:ascii="Times New Roman" w:hAnsi="Times New Roman"/>
          <w:sz w:val="24"/>
          <w:szCs w:val="24"/>
          <w:lang w:val="es-ES_tradnl"/>
        </w:rPr>
        <w:t xml:space="preserve">En general, los foros de jurisdicción son </w:t>
      </w:r>
      <w:r>
        <w:rPr>
          <w:rFonts w:cs="Times New Roman" w:ascii="Times New Roman" w:hAnsi="Times New Roman"/>
          <w:sz w:val="24"/>
          <w:szCs w:val="24"/>
        </w:rPr>
        <w:t xml:space="preserve">concurrentes pues el legislador admite la posibilidad de que tribunales extranjeros conozcan sobre el mismo. Sin embargo, en casos excepcionales, la jurisdicción es exclusiva. Veamos.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Un foro concurrente atribuye competencia judicial internacional a los tribunales de un Estado, pero no impide que puedan conocer los tribunales de otros Estados en virtud de otros foros de competencia diversos. Buenos ejemplos son, en el ámbito convencional, las disposiciones pertinentes del Protocolo de Buenos Aires sobre jurisdicción internacional en materia contractual</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o del  Protocolo de San Luis en materia de responsabilidad civil emergente de accidentes de tránsito en el marco del Mercosur</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o de la CIDIP V sobre tráfico internacional de menore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n las normas de fuente interna, a modo de ejemplo de supuestos de jurisdicción concurrente, podemos mencionar:</w:t>
      </w:r>
    </w:p>
    <w:p>
      <w:pPr>
        <w:pStyle w:val="Normal"/>
        <w:spacing w:before="0" w:after="120"/>
        <w:ind w:left="708" w:firstLine="1"/>
        <w:jc w:val="both"/>
        <w:rPr/>
      </w:pPr>
      <w:r>
        <w:rPr>
          <w:rFonts w:cs="Times New Roman" w:ascii="Times New Roman" w:hAnsi="Times New Roman"/>
          <w:sz w:val="24"/>
          <w:szCs w:val="24"/>
        </w:rPr>
        <w:t>ARTÍCULO 2621 CCCN.- Jurisdicción. Las acciones de validez, nulidad y disolución del matrimonio, así como las referentes a los efectos del matrimonio, deben interponerse ante los jueces del último domicilio conyugal efectivo o ante el domicilio o residencia habitual del cónyuge demandad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5" w:firstLine="4"/>
        <w:jc w:val="both"/>
        <w:rPr/>
      </w:pPr>
      <w:r>
        <w:rPr>
          <w:rFonts w:cs="Times New Roman" w:ascii="Times New Roman" w:hAnsi="Times New Roman"/>
          <w:sz w:val="24"/>
          <w:szCs w:val="24"/>
        </w:rPr>
        <w:t>ARTÍCULO 2650 CCNN.- Jurisdicción. No existiendo acuerdo válido de elección de foro, son competentes para conocer en las acciones resultantes de un contrato, a opción de actor:</w:t>
      </w:r>
    </w:p>
    <w:p>
      <w:pPr>
        <w:pStyle w:val="Normal"/>
        <w:spacing w:before="0" w:after="120"/>
        <w:ind w:left="705" w:firstLine="4"/>
        <w:jc w:val="both"/>
        <w:rPr/>
      </w:pPr>
      <w:r>
        <w:rPr>
          <w:rFonts w:cs="Times New Roman" w:ascii="Times New Roman" w:hAnsi="Times New Roman"/>
          <w:sz w:val="24"/>
          <w:szCs w:val="24"/>
        </w:rPr>
        <w:t>a. los jueces del domicilio o residencia habitual del demandado. Si existen varios demandados, los jueces del domicilio o residencia habitual de cualquiera de ellos;</w:t>
      </w:r>
    </w:p>
    <w:p>
      <w:pPr>
        <w:pStyle w:val="Normal"/>
        <w:spacing w:before="0" w:after="120"/>
        <w:ind w:left="705" w:firstLine="4"/>
        <w:jc w:val="both"/>
        <w:rPr>
          <w:rFonts w:ascii="Times New Roman" w:hAnsi="Times New Roman" w:cs="Times New Roman"/>
          <w:sz w:val="24"/>
          <w:szCs w:val="24"/>
        </w:rPr>
      </w:pPr>
      <w:r>
        <w:rPr>
          <w:rFonts w:cs="Times New Roman" w:ascii="Times New Roman" w:hAnsi="Times New Roman"/>
          <w:sz w:val="24"/>
          <w:szCs w:val="24"/>
        </w:rPr>
        <w:t>b. los jueces del lugar de cumplimiento de cualquiera de las obligaciones contractuales;</w:t>
      </w:r>
    </w:p>
    <w:p>
      <w:pPr>
        <w:pStyle w:val="Normal"/>
        <w:spacing w:before="0" w:after="120"/>
        <w:ind w:left="705" w:firstLine="4"/>
        <w:jc w:val="both"/>
        <w:rPr>
          <w:rFonts w:ascii="Times New Roman" w:hAnsi="Times New Roman" w:cs="Times New Roman"/>
          <w:sz w:val="24"/>
          <w:szCs w:val="24"/>
        </w:rPr>
      </w:pPr>
      <w:r>
        <w:rPr>
          <w:rFonts w:cs="Times New Roman" w:ascii="Times New Roman" w:hAnsi="Times New Roman"/>
          <w:sz w:val="24"/>
          <w:szCs w:val="24"/>
        </w:rPr>
        <w:t>c. los jueces del lugar donde se ubica una agencia, sucursal o representación del demandado, siempre que ésta haya participado en la negociación o celebración</w:t>
        <w:tab/>
        <w:t>del contrat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xcepcionalmente, encontramos casos de jurisdicción exclusiva cuando por la materia, el Estado no admite otra jurisdicción que la de sus propios órganos jurisdiccionales. El típico caso es el de las acciones reales sobre bienes inmuebles, sobre las que tienen competencia exclusiva los jueces del lugar de su situación.</w:t>
      </w:r>
    </w:p>
    <w:p>
      <w:pPr>
        <w:pStyle w:val="Normal"/>
        <w:spacing w:before="0" w:after="120"/>
        <w:ind w:firstLine="708"/>
        <w:jc w:val="both"/>
        <w:rPr/>
      </w:pPr>
      <w:r>
        <w:rPr>
          <w:rFonts w:cs="Times New Roman" w:ascii="Times New Roman" w:hAnsi="Times New Roman"/>
          <w:sz w:val="24"/>
          <w:szCs w:val="24"/>
          <w:lang w:val="es-ES_tradnl"/>
        </w:rPr>
        <w:t>A su turno, el artículo 2609 CCCN establece los supuestos de jurisdicción exclusiva de los jueces argentinos: Sin perjuicio de lo dispuesto en leyes especiales, los jueces argentinos son exclusivamente competentes para conocer en las siguientes causas:</w:t>
      </w:r>
    </w:p>
    <w:p>
      <w:pPr>
        <w:pStyle w:val="Normal"/>
        <w:spacing w:before="0" w:after="120"/>
        <w:jc w:val="both"/>
        <w:rPr/>
      </w:pPr>
      <w:r>
        <w:rPr>
          <w:rFonts w:cs="Times New Roman" w:ascii="Times New Roman" w:hAnsi="Times New Roman"/>
          <w:i/>
          <w:iCs/>
          <w:sz w:val="24"/>
          <w:szCs w:val="24"/>
          <w:lang w:val="es-ES_tradnl"/>
        </w:rPr>
        <w:t>a</w:t>
      </w:r>
      <w:r>
        <w:rPr>
          <w:rFonts w:cs="Times New Roman" w:ascii="Times New Roman" w:hAnsi="Times New Roman"/>
          <w:sz w:val="24"/>
          <w:szCs w:val="24"/>
          <w:lang w:val="es-ES_tradnl"/>
        </w:rPr>
        <w:t>)</w:t>
        <w:tab/>
        <w:t xml:space="preserve">en materia de derechos reales sobre inmuebles situados en la República; </w:t>
      </w:r>
    </w:p>
    <w:p>
      <w:pPr>
        <w:pStyle w:val="Normal"/>
        <w:spacing w:before="0" w:after="120"/>
        <w:jc w:val="both"/>
        <w:rPr/>
      </w:pPr>
      <w:r>
        <w:rPr>
          <w:rFonts w:cs="Times New Roman" w:ascii="Times New Roman" w:hAnsi="Times New Roman"/>
          <w:i/>
          <w:iCs/>
          <w:sz w:val="24"/>
          <w:szCs w:val="24"/>
          <w:lang w:val="es-ES_tradnl"/>
        </w:rPr>
        <w:t>b</w:t>
      </w:r>
      <w:r>
        <w:rPr>
          <w:rFonts w:cs="Times New Roman" w:ascii="Times New Roman" w:hAnsi="Times New Roman"/>
          <w:sz w:val="24"/>
          <w:szCs w:val="24"/>
          <w:lang w:val="es-ES_tradnl"/>
        </w:rPr>
        <w:t>)</w:t>
        <w:tab/>
        <w:t xml:space="preserve">en materia de validez o nulidad de las inscripciones practicadas en un registro público argentino; </w:t>
      </w:r>
    </w:p>
    <w:p>
      <w:pPr>
        <w:pStyle w:val="Normal"/>
        <w:spacing w:before="0" w:after="120"/>
        <w:jc w:val="both"/>
        <w:rPr/>
      </w:pPr>
      <w:r>
        <w:rPr>
          <w:rFonts w:cs="Times New Roman" w:ascii="Times New Roman" w:hAnsi="Times New Roman"/>
          <w:i/>
          <w:iCs/>
          <w:sz w:val="24"/>
          <w:szCs w:val="24"/>
          <w:lang w:val="es-ES_tradnl"/>
        </w:rPr>
        <w:t>c</w:t>
      </w:r>
      <w:r>
        <w:rPr>
          <w:rFonts w:cs="Times New Roman" w:ascii="Times New Roman" w:hAnsi="Times New Roman"/>
          <w:sz w:val="24"/>
          <w:szCs w:val="24"/>
          <w:lang w:val="es-ES_tradnl"/>
        </w:rPr>
        <w:t>)</w:t>
        <w:tab/>
        <w:t xml:space="preserve">en materia de inscripciones o validez de patentes, marcas, diseños o dibujos y modelos industriales y demás derechos análogos sometidos a depósito o registro, cuando el depósito o registro se haya solicitado o efectuado o tenido por efectuado en Argentina”.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disposiciones de fondo derogadas no contenían ninguna norma que estableciera los casos de jurisdicción exclusiva de los jueces argentinos. Sin perjuicio de ello, el art. 1° del CPCCN no permite el acuerdo de elección de foro en los casos de jurisdicción exclusiva. Tampoco resultaba factible la ejecución de una sentencia extranjera emanada de un juez foráneo en materia de acciones reales sobre bienes inmuebles situados en nuestro país (art. 517 inc. 1° CPCCN).</w:t>
      </w:r>
    </w:p>
    <w:p>
      <w:pPr>
        <w:pStyle w:val="Normal"/>
        <w:spacing w:before="0" w:after="120"/>
        <w:ind w:firstLine="708"/>
        <w:jc w:val="both"/>
        <w:rPr/>
      </w:pPr>
      <w:r>
        <w:rPr>
          <w:rFonts w:cs="Times New Roman" w:ascii="Times New Roman" w:hAnsi="Times New Roman"/>
          <w:sz w:val="24"/>
          <w:szCs w:val="24"/>
        </w:rPr>
        <w:t xml:space="preserve">La norma habilita la posibilidad de que leyes especiales dispongan otros casos de jurisdicciones exclusivas. En tal sentido, el propio Código Civil y Comercial de la Nación, en su art. 2635 consagra la jurisdicción exclusiva de los jueces argentinos respecto de </w:t>
      </w:r>
      <w:r>
        <w:rPr>
          <w:rFonts w:cs="Times New Roman" w:ascii="Times New Roman" w:hAnsi="Times New Roman"/>
          <w:sz w:val="24"/>
          <w:szCs w:val="24"/>
          <w:lang w:val="es-ES_tradnl"/>
        </w:rPr>
        <w:t xml:space="preserve">la declaración en situación de adoptabilidad, la decisión de la guarda con fines de adopción y para el otorgamiento de una adopción en caso de niños con domicilio en la República.  </w:t>
      </w:r>
    </w:p>
    <w:p>
      <w:pPr>
        <w:pStyle w:val="Normal"/>
        <w:spacing w:before="0" w:after="120"/>
        <w:ind w:firstLine="708"/>
        <w:jc w:val="both"/>
        <w:rPr/>
      </w:pPr>
      <w:r>
        <w:rPr>
          <w:rFonts w:cs="Times New Roman" w:ascii="Times New Roman" w:hAnsi="Times New Roman"/>
          <w:sz w:val="24"/>
          <w:szCs w:val="24"/>
          <w:lang w:val="es-ES_tradnl"/>
        </w:rPr>
        <w:t>Los foros exclusivos son excepcionales y de interpretación restrictiva, en consecuencia los jueces argentinos no deberían asumir este tipo de jurisdicción si no existe una disposición que expresamente lo indique</w:t>
      </w:r>
      <w:r>
        <w:rPr>
          <w:rStyle w:val="EndnoteCharacters"/>
          <w:rStyle w:val="EndnoteAnchor"/>
          <w:rFonts w:cs="Times New Roman" w:ascii="Times New Roman" w:hAnsi="Times New Roman"/>
          <w:sz w:val="24"/>
          <w:szCs w:val="24"/>
          <w:lang w:val="es-ES_tradnl"/>
        </w:rPr>
        <w:endnoteReference w:id="24"/>
      </w:r>
      <w:r>
        <w:rPr>
          <w:rFonts w:cs="Times New Roman" w:ascii="Times New Roman" w:hAnsi="Times New Roman"/>
          <w:sz w:val="24"/>
          <w:szCs w:val="24"/>
          <w:lang w:val="es-ES_tradnl"/>
        </w:rPr>
        <w:t xml:space="preserve">. </w:t>
      </w:r>
    </w:p>
    <w:p>
      <w:pPr>
        <w:pStyle w:val="Normal"/>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3.e. ¿Cómo proceder ante una litispendencia internacional?</w:t>
      </w:r>
    </w:p>
    <w:p>
      <w:pPr>
        <w:pStyle w:val="Normal"/>
        <w:spacing w:before="0" w:after="120"/>
        <w:ind w:firstLine="705"/>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ado que cada país determina cuándo son competentes sus jueces, tanto de forma independiente, unilateral,  como mediante convenciones internacionales, es muy probable que un mismo caso caiga en la competencia de jueces de diferentes Estado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uestra legislación de fondo no contenía reglas sobre litispendencia internacional. Sin embargo, la recepción del instituto se puede deducir del artículo 517 inc. 5 del CPCCN cuando dispone que “las sentencias de tribunales extranjeros...serán ejecutables si concurriesen los siguientes requisitos: …5) Que la sentencia no sea incompatible con otra pronunciada, con anterioridad o simultáneamente, por un tribunal argentin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similar, sentido el artículo 22 del Protocolo de Cooperación y Asistencia Jurisdiccional en Materia Civil, Comercial, Laboral y Administrativa (Las Leñas, 1992): “Cuando se tratare de una sentencia o de un laudo arbitral entre las mismas partes, fundada en los mismos hechos y que tuviere el mismo objeto que el de otro proceso jurisdiccional o arbitral en el Estado requerido, su reconocimiento y ejecutoriedad dependerán de que la decisión no sea incompatible con otro pronunciamiento anterior o simultáneo recaído en tal proceso en el Estado requerido. Asimismo, no se reconocerá ni se procederá a la ejecución, cuando se hubiere iniciado un procedimiento entre las mismas partes, fundado en los mismos hechos y sobre el mismo objeto, ante cualquier autoridad jurisdiccional de la Parte requerida con anterioridad a la presentación de la demanda ante la autoridad jurisdiccional que hubiere pronunciado la resolución de la que se solicite el reconocimiento”.</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itispendencia, como bien se sabe, tiene lugar cuando existen varios procedimientos sobre el mismo objeto, la misma causa  y con identidad de partes, y tiene por finalidad procurar que sobre una misma controversia sometida a un órgano judicial de un país se produzca otro litigio posterior con posibilidad de que se produzcan resoluciones contradictorias.</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rtículo 2604 CCCN ahora se ocupa de la litispendencia: “Cuando una acción que tiene el mismo objeto y la misma causa se ha iniciado previamente y está pendiente entre las mismas partes en el extranjero, los jueces argentinos deben suspender el juicio en trámite en el país, si es previsible que la decisión extranjera puede ser objeto de reconocimient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ceso suspendido puede continuar en la República si el juez extranjero declina su propia competencia o si el proceso extranjero se extingue sin que medie resolución sobre el fondo del asunto o, en el supuesto en que habiéndose dictado sentencia en el extranjero, ésta no es susceptible de reconocimiento en nuestro paí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podemos observar, la nueva norma dispone para estos casos que los jueces argentinos deben suspender el juicio en trámite en el país, siempre que sea previsible que la decisión extranjera del procedimiento iniciado previamente en el extranjero pueda ser objeto de reconocimiento.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n embargo, el proceso continuará en el país, una vez que el juez extranjero decline su propia competencia o si el proceso extranjero se extingue sin que medie resolución sobre el fondo del asunto o, en el supuesto en que habiéndose dictado sentencia en el extranjero, ésta no es susceptible de reconocimiento en nuestro país. </w:t>
      </w:r>
    </w:p>
    <w:p>
      <w:pPr>
        <w:pStyle w:val="Normal"/>
        <w:spacing w:before="0" w:after="12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último, debemos advertir que la fuente normativa en materia de litispendencia internacional es determinante a los efectos de su efectividad. Cuando la regla se inserta, como en nuestro caso, en una disposición de fuente interna, sólo vincula y obliga a nuestros propios jueces y no a los jueces de los demás países implicados en el caso. Distinta es la situación cuando las reglas son de fuente convencional, ya que aquí quedan obligados todos los jueces de los Estados parte a través de las mismas consignas. </w:t>
      </w:r>
    </w:p>
    <w:p>
      <w:pPr>
        <w:pStyle w:val="Normal"/>
        <w:spacing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3.f. ¡No olvidar!: la posibilidad de acceder a la jurisdicción de nuestros tribunales a través del foro de necesidad</w:t>
      </w:r>
      <w:r>
        <w:rPr>
          <w:rFonts w:cs="Times New Roman" w:ascii="Times New Roman" w:hAnsi="Times New Roman"/>
          <w:sz w:val="24"/>
          <w:szCs w:val="24"/>
        </w:rPr>
        <w:tab/>
      </w:r>
    </w:p>
    <w:p>
      <w:pPr>
        <w:pStyle w:val="Normal"/>
        <w:spacing w:before="0" w:after="120"/>
        <w:ind w:firstLine="708"/>
        <w:jc w:val="both"/>
        <w:rPr/>
      </w:pPr>
      <w:r>
        <w:rPr>
          <w:rFonts w:cs="Times New Roman" w:ascii="Times New Roman" w:hAnsi="Times New Roman"/>
          <w:sz w:val="24"/>
          <w:szCs w:val="24"/>
        </w:rPr>
        <w:t xml:space="preserve">Para garantizar el derecho a una tutela judicial internacional efectiva y evitar una probable denegación internacional de justicia, se ha configurado el llamado </w:t>
      </w:r>
      <w:r>
        <w:rPr>
          <w:rFonts w:cs="Times New Roman" w:ascii="Times New Roman" w:hAnsi="Times New Roman"/>
          <w:i/>
          <w:sz w:val="24"/>
          <w:szCs w:val="24"/>
        </w:rPr>
        <w:t>forum neccesitatis</w:t>
      </w:r>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rPr>
        <w:t>Podemos afirmar que:</w:t>
      </w:r>
      <w:r>
        <w:rPr>
          <w:rFonts w:cs="Times New Roman" w:ascii="Times New Roman" w:hAnsi="Times New Roman"/>
          <w:b/>
          <w:sz w:val="24"/>
          <w:szCs w:val="24"/>
        </w:rPr>
        <w:t xml:space="preserve"> “</w:t>
      </w:r>
      <w:r>
        <w:rPr>
          <w:rFonts w:cs="Times New Roman" w:ascii="Times New Roman" w:hAnsi="Times New Roman"/>
          <w:sz w:val="24"/>
          <w:szCs w:val="24"/>
        </w:rPr>
        <w:t xml:space="preserve">el </w:t>
      </w:r>
      <w:r>
        <w:rPr>
          <w:rFonts w:cs="Times New Roman" w:ascii="Times New Roman" w:hAnsi="Times New Roman"/>
          <w:i/>
          <w:sz w:val="24"/>
          <w:szCs w:val="24"/>
        </w:rPr>
        <w:t>forum neccesitatis</w:t>
      </w:r>
      <w:r>
        <w:rPr>
          <w:rFonts w:cs="Times New Roman" w:ascii="Times New Roman" w:hAnsi="Times New Roman"/>
          <w:sz w:val="24"/>
          <w:szCs w:val="24"/>
        </w:rPr>
        <w:t xml:space="preserve"> es un remedio basado en el derecho de acceso a la justicia que permite otorgar jurisdicción internacional a los jueces que, en principio, carecen de tal potestad para conocer y sentenciar en el supuesto concreto, con la finalidad de evitar supuestos de denegación de justicia a nivel internacional… Cuando se presentan casos en los cuales se puede llegar a lesionar de manera grave derechos humanos fundamentales, los Estados pueden decidir de manera unilateral arrogarse jurisdicción y permitir a sus jueces el dictado, por ejemplo, de medidas urgentes; desde esta perspectiva y teniendo fundamentalmente en cuenta el principio de defensa, los tribunales de un país pueden abrir su jurisdicción a fin de que los derechos sustanciales del actor no queden privados de tutela ante la posibilidad de que se produzca una denegación internacional de justicia”</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spacing w:before="0" w:after="120"/>
        <w:ind w:firstLine="708"/>
        <w:jc w:val="both"/>
        <w:rPr/>
      </w:pPr>
      <w:r>
        <w:rPr>
          <w:rFonts w:cs="Times New Roman" w:ascii="Times New Roman" w:hAnsi="Times New Roman"/>
          <w:sz w:val="24"/>
          <w:szCs w:val="24"/>
          <w:lang w:val="es-ES_tradnl"/>
        </w:rPr>
        <w:t xml:space="preserve">El artículo 2602 CCCN reconoce expresamente el llamado foro de necesidad. Establece que, aunque las reglas del Código no atribuyan jurisdicción internacional a los jueces argentinos, éstos pueden intervenir, excepcionalmente, con la finalidad de evitar la denegación de justicia, siempre que no sea razonable exigir la iniciación de la demanda en el extranjero y en tanto la situación privada presente contacto suficiente con el país, se garantice el derecho de defensa en juicio y se atienda a la conveniencia de lograr una sentencia eficaz. </w:t>
      </w:r>
    </w:p>
    <w:p>
      <w:pPr>
        <w:pStyle w:val="Normal"/>
        <w:spacing w:before="0" w:after="120"/>
        <w:ind w:firstLine="708"/>
        <w:jc w:val="both"/>
        <w:rPr>
          <w:rFonts w:ascii="Times New Roman" w:hAnsi="Times New Roman" w:cs="Times New Roman"/>
          <w:color w:val="9BBB59"/>
          <w:sz w:val="24"/>
          <w:szCs w:val="24"/>
        </w:rPr>
      </w:pPr>
      <w:r>
        <w:rPr>
          <w:rFonts w:cs="Times New Roman" w:ascii="Times New Roman" w:hAnsi="Times New Roman"/>
          <w:sz w:val="24"/>
          <w:szCs w:val="24"/>
          <w:lang w:val="es-ES_tradnl"/>
        </w:rPr>
        <w:t xml:space="preserve">El código derogado no contemplaba expresamente el  “foro de necesidad”. Sin embargo, </w:t>
      </w:r>
      <w:r>
        <w:rPr>
          <w:rFonts w:cs="Times New Roman" w:ascii="Times New Roman" w:hAnsi="Times New Roman"/>
          <w:sz w:val="24"/>
          <w:szCs w:val="24"/>
        </w:rPr>
        <w:t>por la vía pretoriana, fue introducido a través del célebre fallo de la Corte Suprema de la Nación (CSJN) en autos “Emilia Cavura de Vlasov c/ Alejandro Vlasov”, de fecha 25 de marzo de 1960, en un caso de divorcio y separación de bienes. La CSJN abrió la jurisdicción argentina y consideró competentes a los tribunales del país ya que, si no lo hacía, se colocaba a la actora en una situación de indefensión ya que corría peligro de no encontrar un tribunal en el mundo ante el cual incoar la demanda, en virtud de que el demandado tenía domicilio nómade. La actora demandó ante los tribunales argentinos y el demandado opuso excepción de incompetencia argumentando que su domicilio estaba en Génova (Italia) y por tanto que eran competentes los jueces de tal ciudad</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El juez de primera instancia rechazó la excepción, mientras que la Cámara de Apelaciones, por el contrario, declaró la incompetencia de los jueces argentinos. La CSJN consideró que los tribunales argentinos tenían jurisdicción. Lo fundamentó en la necesidad de controlar la garantía de defensa en juicio comprometida y por tanto, impedir una probable denegación internacional de justicia, inaceptable a la luz del derecho internacional. La Corte realizó en abstracto un análisis de la probable consideración del juez extranjero sobre su propia jurisdicción y el eventual resultado negativo de la jurisdicción foránea, lo cual llevaría a que la actora quedara privada internacionalmente de justicia si no se abría la jurisdicción argentina</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hora bien, el riesgo de la aceptación generalizada del foro de necesidad, como regla o principio conlleva el peligro de caer en la admisión indiscriminada de la jurisdicción, es decir, en un foro exorbitante. </w:t>
      </w:r>
    </w:p>
    <w:p>
      <w:pPr>
        <w:pStyle w:val="Normal"/>
        <w:spacing w:before="0" w:after="120"/>
        <w:ind w:firstLine="708"/>
        <w:jc w:val="both"/>
        <w:rPr/>
      </w:pPr>
      <w:r>
        <w:rPr>
          <w:rFonts w:cs="Times New Roman" w:ascii="Times New Roman" w:hAnsi="Times New Roman"/>
          <w:sz w:val="24"/>
          <w:szCs w:val="24"/>
        </w:rPr>
        <w:t xml:space="preserve">Es por ello, que el artículo 2602 CCCN somete la competencia de nuestros tribunales en razón del foro de necesidad a una serie de requisitos, de interpretación restrictiva, a fin de resguardar el debido equilibrio entre el derecho de acceso a la justicia del demandante y derecho de defensa del demandado. Como presupuesto que torne operativo este criterio, las reglas del Código no deben atribuir jurisdicción internacional a los jueces argentinos. Sin embargo, estos pueden intervenir excepcionalmente: 1) con la finalidad de evitar la denegación de justicia, 2) siempre que no sea razonable exigir la iniciación de la demanda en el extranjero, 3) en tanto la situación privada presente contacto suficiente con el país, 4) se garantice el derecho de defensa en juicio y 5) se atienda a la conveniencia de lograr una sentencia eficaz. </w:t>
      </w:r>
    </w:p>
    <w:p>
      <w:pPr>
        <w:pStyle w:val="Normal"/>
        <w:spacing w:before="0" w:after="120"/>
        <w:jc w:val="both"/>
        <w:rPr/>
      </w:pPr>
      <w:r>
        <w:rPr>
          <w:rFonts w:cs="Times New Roman" w:ascii="Times New Roman" w:hAnsi="Times New Roman"/>
          <w:sz w:val="24"/>
          <w:szCs w:val="24"/>
        </w:rPr>
        <w:tab/>
        <w:t>Finalmente, es de interés recordar la reflexión de Fernández Arroyo respecto del alcance de la norma que analizamos: “Escrito o no, el foro de necesidad no solo puede servir para crear lisa y llanamente un foro de jurisdicción, sino también para interpretar un foro existente de la forma que más ayude a evitar la denegación de justicia”</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úa) </w:t>
      </w:r>
    </w:p>
    <w:sectPr>
      <w:footerReference w:type="default" r:id="rId2"/>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t>*</w:t>
      </w:r>
      <w:r>
        <w:rPr>
          <w:rFonts w:cs="Times New Roman" w:ascii="Times New Roman" w:hAnsi="Times New Roman"/>
        </w:rPr>
        <w:t xml:space="preserve"> </w:t>
      </w:r>
      <w:r>
        <w:rPr>
          <w:rFonts w:cs="Times New Roman" w:ascii="Times New Roman" w:hAnsi="Times New Roman"/>
        </w:rPr>
        <w:t>Abogada, egresada con Medalla de Oro (UBA). Magister en Relaciones Internacionales (UBA). Doctora de la Universidad de Buenos Aires con tesis sobresaliente, recomendada al Premio “Facultad” (Área Derecho Internacional). Diploma de Posdoctorado (Facultad de Derecho, UBA). Profesora Adjunta regular de Derecho Internacional Privado y de Derecho de la Integración en la Facultad de Derecho, UBA. Miembro Permanente del Instituto de Investigaciones Jurídicas y Sociales “Dr. Ambrosio L. Gioja”. Directora del Proyectos de Investigación en la Universidad de Buenos Aires. Autora y coautora de libros, capítulos de libros, artículos, ponencias y comunicaciones en Congresos, sobre temas de su especialidad.</w:t>
      </w:r>
    </w:p>
  </w:endnote>
  <w:endnote w:id="3">
    <w:p>
      <w:pPr>
        <w:pStyle w:val="Endnote"/>
        <w:spacing w:before="0" w:after="200"/>
        <w:jc w:val="both"/>
        <w:rPr/>
      </w:pPr>
      <w:r>
        <w:rPr>
          <w:rStyle w:val="EndnoteCharacters"/>
        </w:rPr>
        <w:endnoteRef/>
      </w:r>
      <w:r>
        <w:rPr/>
        <w:t xml:space="preserve"> </w:t>
      </w:r>
      <w:r>
        <w:rPr>
          <w:rFonts w:cs="Times New Roman" w:ascii="Times New Roman" w:hAnsi="Times New Roman"/>
        </w:rPr>
        <w:t xml:space="preserve">Un tratamiento en extenso de estos temas ha sido realizado en SCOTTI, Luciana B., </w:t>
      </w:r>
      <w:r>
        <w:rPr>
          <w:rFonts w:cs="Times New Roman" w:ascii="Times New Roman" w:hAnsi="Times New Roman"/>
          <w:i/>
        </w:rPr>
        <w:t xml:space="preserve">Manual de Derecho Internacional Privado, </w:t>
      </w:r>
      <w:r>
        <w:rPr>
          <w:rFonts w:cs="Times New Roman" w:ascii="Times New Roman" w:hAnsi="Times New Roman"/>
        </w:rPr>
        <w:t xml:space="preserve">Ed. La Ley, Buenos Aires, 2017. </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xisten dos clásicas teorías opuestas que tratan de explicar la integración del derecho internacional en los distintos ordenamientos internos y las múltiples relaciones entre el Derecho Internacional y el Derecho Interno. La primera teoría denominada  Dualista,   postula la separación del derecho internacional y de los distintos ordenamientos internos. Sostiene que son dos ordenamientos jurídicos totalmente diferentes e independientes uno del otro, incomunicados entre sí,  que tienen ámbitos de  validez y de acción, diversos. Por ello,  para que una norma internacional ingrese al ordenamiento interno necesita de un acto de transformación. La segunda teoría llamada Monista sostiene que existe un solo orden jurídico universal con dos subsistemas: uno interno y otro internacional, relacionados jerárquicamente. En tanto la integración es directa e inmediata,  según esta teoría el derecho internacional no requiere ningún acto de transformación para que se incorpore al ordenamiento interno.</w:t>
      </w:r>
    </w:p>
  </w:endnote>
  <w:endnote w:id="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éase en este último sentido: FELDSTEIN de CÁRDENAS, Sara L., </w:t>
      </w:r>
      <w:r>
        <w:rPr>
          <w:rFonts w:cs="Times New Roman" w:ascii="Times New Roman" w:hAnsi="Times New Roman"/>
          <w:i/>
        </w:rPr>
        <w:t xml:space="preserve">Contratos internacionales, Tercera Parte: Lex mercatoria. </w:t>
      </w:r>
      <w:r>
        <w:rPr>
          <w:rFonts w:cs="Times New Roman" w:ascii="Times New Roman" w:hAnsi="Times New Roman"/>
        </w:rPr>
        <w:t xml:space="preserve">Ed Abeledo Perrot, Buenos Aires, 1995; “La Lex Informatica: La Insoportable Levedad del No Ser, en </w:t>
      </w:r>
      <w:r>
        <w:rPr>
          <w:rFonts w:cs="Times New Roman" w:ascii="Times New Roman" w:hAnsi="Times New Roman"/>
          <w:i/>
        </w:rPr>
        <w:t>Libro homenaje a la Doctora Berta Kaller de Orchansky,</w:t>
      </w:r>
      <w:r>
        <w:rPr>
          <w:rFonts w:cs="Times New Roman" w:ascii="Times New Roman" w:hAnsi="Times New Roman"/>
        </w:rPr>
        <w:t xml:space="preserve"> Fundación de Córdoba, 2005.</w:t>
      </w:r>
    </w:p>
  </w:endnote>
  <w:endnote w:id="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fr. DRAETTA, Ugo, “Internet et commerce électronique en droit international des affaires”, en </w:t>
      </w:r>
      <w:r>
        <w:rPr>
          <w:rFonts w:cs="Times New Roman" w:ascii="Times New Roman" w:hAnsi="Times New Roman"/>
          <w:i/>
        </w:rPr>
        <w:t>Recueil des Cours</w:t>
      </w:r>
      <w:r>
        <w:rPr>
          <w:rFonts w:cs="Times New Roman" w:ascii="Times New Roman" w:hAnsi="Times New Roman"/>
        </w:rPr>
        <w:t xml:space="preserve">, Académie de Droit International de La Haye, Tome 314, 2005, p. 25 y ss. </w:t>
      </w:r>
    </w:p>
  </w:endnote>
  <w:endnote w:id="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 Convención Interamericana sobre Normas Generales de Derecho Internacional Privado vincula a la Argentina con Brasil, Colombia, Ecuador, Guatemala, México, Paraguay, Perú, Uruguay  y Venezuela. </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 este trascendente fallo la Corte cambió su doctrina efectuando un giro de ciento ochenta grados. En este pronunciamiento la Corte reconoció que los tratados tienen jerarquía superior a las leyes. Para esto utilizó dos fundamentos: uno, de Derecho interno constitucional  y otro, de Derecho internacional. En lo que concierne al primero de los fundamentos,  sostuvo:</w:t>
      </w:r>
      <w:r>
        <w:rPr>
          <w:rFonts w:cs="Times New Roman" w:ascii="Times New Roman" w:hAnsi="Times New Roman"/>
          <w:lang w:val="es-ES_tradnl"/>
        </w:rPr>
        <w:t xml:space="preserve"> “</w:t>
      </w:r>
      <w:r>
        <w:rPr>
          <w:rFonts w:cs="Times New Roman" w:ascii="Times New Roman" w:hAnsi="Times New Roman"/>
        </w:rPr>
        <w:t>La derogación de un tratado internacional por una ley del Congreso, violenta la distribución de competencias impuesta por la misma (C.N.) porque mediante una ley se podría derogar el acto federal complejo de la celebración de un tratado…Constituiría un avance inconstitucional del Poder Legislativo... sobre atribuciones del Poder Ejecutivo... que es quien conduce exclusiva y excluyentemente las relaciones exteriores...”. Por otra parte, el fundamento de derecho internacional fue esgrimido para sustentar su cambio de doctrina con respecto a la jerarquía de los tratados en relación con el artículo 27  de la Convención de Viena sobre Derecho de los Tratados según el cual ningún Estado podrá invocar su derecho interno para incumplir una norma internacional.</w:t>
      </w:r>
    </w:p>
  </w:endnote>
  <w:endnote w:id="9">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75 CN. “Corresponde al Congreso: ...inc. 22. Aprobar o desechar tratados concluidos con las demás naciones y con las organizaciones internacionales y los concordatos con la Santa Sede. Los tratados y concordatos tienen jerarquía superior a las ley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demás tratados y convenciones sobre derechos humanos, luego de ser aprobados por el Congreso, requerirán del voto de las dos terceras partes de la totalidad de los miembros de cada Cámara para gozar de la jerarquía constitucional”. </w:t>
      </w:r>
    </w:p>
  </w:endnote>
  <w:endnote w:id="1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bemos referirnos a instrumentos y no a tratados pues en la enumeración del art. 75 inc. 22 se incluyen dos declaraciones: la Declaración Universal de Derechos Humanos  y la Declaración Americana de los Derechos y Deberes del Hombre. En cambio la posibilidad otorgada  al Congreso de “constitucionalizar” otros instrumentos queda reservada, si nos atenemos a la letra de la norma, a los tratados  internacionales. </w:t>
      </w:r>
    </w:p>
  </w:endnote>
  <w:endnote w:id="11">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omamos esta expresión de MONCAYO, Guillermo R., "Reforma constitucional, derechos humanos y jurisprudencia de la Corte Suprema," en Abregú, Martín, Courtis, Christian, (compiladores), </w:t>
      </w:r>
      <w:r>
        <w:rPr>
          <w:rFonts w:cs="Times New Roman" w:ascii="Times New Roman" w:hAnsi="Times New Roman"/>
          <w:i/>
          <w:sz w:val="20"/>
          <w:szCs w:val="20"/>
        </w:rPr>
        <w:t xml:space="preserve">La aplicación de los tratados de derechos humanos por los tribunales locales, </w:t>
      </w:r>
      <w:r>
        <w:rPr>
          <w:rFonts w:cs="Times New Roman" w:ascii="Times New Roman" w:hAnsi="Times New Roman"/>
          <w:sz w:val="20"/>
          <w:szCs w:val="20"/>
        </w:rPr>
        <w:t>2ª edición, Centro de Estudios Legales y Sociales (CELS), Editores del Puerto, Buenos Aires, 1998.</w:t>
      </w:r>
    </w:p>
  </w:endnote>
  <w:endnote w:id="1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BOZA, Julio, </w:t>
      </w:r>
      <w:r>
        <w:rPr>
          <w:rFonts w:cs="Times New Roman" w:ascii="Times New Roman" w:hAnsi="Times New Roman"/>
          <w:i/>
        </w:rPr>
        <w:t>Derecho Internacional Público,</w:t>
      </w:r>
      <w:r>
        <w:rPr>
          <w:rFonts w:cs="Times New Roman" w:ascii="Times New Roman" w:hAnsi="Times New Roman"/>
        </w:rPr>
        <w:t xml:space="preserve"> Ed. Zavalía, Buenos Aires, 1999, p. 78. </w:t>
      </w:r>
    </w:p>
  </w:endnote>
  <w:endnote w:id="1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ta expresión ha sido acuñada en  nuestro país por el Prof. Dr. Germán Bidart Campos. Tal denominación fue utilizada por primera vez en una sentencia del Consejo Constitucional de Francia en 1970 para referirse al bloque integrado por  la Constitución, la Declaración de 1789, el Preámbulo de la Constitución de 1946 y los principios fundamentales de las leyes de la República. </w:t>
      </w:r>
    </w:p>
  </w:endnote>
  <w:endnote w:id="14">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rt. 75 CN: “Corresponde al Congreso... inc. 24. Aprobar tratados de integración que deleguen competencias y jurisdicción a organizaciones supraestatales en condiciones de reciprocidad e igualdad, y que respeten el orden democrático y los derechos humanos. Las normas dictadas en su consecuencia tienen jerarquía superior a las ley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aprobación de estos tratados con Estados de Latinoamérica requerirá la mayoría absoluta de la totalidad de los miembros de cada Cámara. En el caso de tratados con otros Estados, el Congreso de la Nación, con la mayoría absoluta de los miembros presentes de cada Cámara, declarará la conveniencia de la aprobación del tratado y sólo podrá ser aprobado con el voto de la mayoría absoluta de la totalidad de los miembros de cada Cámara, después de ciento veinte días del acto declarativ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nuncia de los tratados referidos a este inciso, exigirá la previa aprobación de la mayoría absoluta de la totalidad de los miembros de cada Cámara”. </w:t>
      </w:r>
    </w:p>
  </w:endnote>
  <w:endnote w:id="1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ta remisión ahora corresponde hacerla al artículo 5º del CCCN: “Vigencia. Las leyes rigen después del octavo día de su publicación oficial, o desde el día que ellas determinen”.</w:t>
      </w:r>
    </w:p>
  </w:endnote>
  <w:endnote w:id="16">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r ejemplo, el Convenio de 22 de diciembre de 1986 sobre la Ley Aplicable a los Contratos de Compraventa Internacional de Mercaderías fue ratificado por Argentina, pero no se encuentra en vigor pues requiere al menos cinco ratificaciones o adhesiones (art. 27), y solo cuenta con dos. </w:t>
      </w:r>
    </w:p>
  </w:endnote>
  <w:endnote w:id="1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 información acerca de la vigencia de un tratado y los Estados ratificantes suele estar disponible en los sitios web de los foros de codificación internacional: </w:t>
      </w:r>
      <w:hyperlink r:id="rId1">
        <w:r>
          <w:rPr>
            <w:rStyle w:val="InternetLink"/>
            <w:rFonts w:cs="Times New Roman" w:ascii="Times New Roman" w:hAnsi="Times New Roman"/>
          </w:rPr>
          <w:t>https://www.hcch.net/</w:t>
        </w:r>
      </w:hyperlink>
      <w:r>
        <w:rPr>
          <w:rFonts w:cs="Times New Roman" w:ascii="Times New Roman" w:hAnsi="Times New Roman"/>
        </w:rPr>
        <w:t xml:space="preserve"> (Conferencia de La Haya de Derecho Internacional Privado); </w:t>
      </w:r>
      <w:hyperlink r:id="rId2">
        <w:r>
          <w:rPr>
            <w:rStyle w:val="InternetLink"/>
            <w:rFonts w:cs="Times New Roman" w:ascii="Times New Roman" w:hAnsi="Times New Roman"/>
          </w:rPr>
          <w:t>http://www.oas.org/dil/esp/cidipi_home.htm</w:t>
        </w:r>
      </w:hyperlink>
      <w:r>
        <w:rPr>
          <w:rFonts w:cs="Times New Roman" w:ascii="Times New Roman" w:hAnsi="Times New Roman"/>
        </w:rPr>
        <w:t xml:space="preserve"> (Conferencias Interamericanas de Derecho Internacional Privado); </w:t>
      </w:r>
      <w:hyperlink r:id="rId3">
        <w:r>
          <w:rPr>
            <w:rStyle w:val="InternetLink"/>
            <w:rFonts w:cs="Times New Roman" w:ascii="Times New Roman" w:hAnsi="Times New Roman"/>
          </w:rPr>
          <w:t>http://www.uncitral.org/</w:t>
        </w:r>
      </w:hyperlink>
      <w:r>
        <w:rPr>
          <w:rFonts w:cs="Times New Roman" w:ascii="Times New Roman" w:hAnsi="Times New Roman"/>
        </w:rPr>
        <w:t xml:space="preserve"> (Comisión de las Naciones Unidas para el Derecho Mercantil Internacional); </w:t>
      </w:r>
      <w:hyperlink r:id="rId4">
        <w:r>
          <w:rPr>
            <w:rStyle w:val="InternetLink"/>
            <w:rFonts w:cs="Times New Roman" w:ascii="Times New Roman" w:hAnsi="Times New Roman"/>
          </w:rPr>
          <w:t>http://www.un.org/es/treaty/</w:t>
        </w:r>
      </w:hyperlink>
      <w:r>
        <w:rPr>
          <w:rFonts w:cs="Times New Roman" w:ascii="Times New Roman" w:hAnsi="Times New Roman"/>
        </w:rPr>
        <w:t xml:space="preserve"> (Colección de Tratados de Naciones Unidas); </w:t>
      </w:r>
      <w:hyperlink r:id="rId5">
        <w:r>
          <w:rPr>
            <w:rStyle w:val="InternetLink"/>
            <w:rFonts w:cs="Times New Roman" w:ascii="Times New Roman" w:hAnsi="Times New Roman"/>
          </w:rPr>
          <w:t>http://www.unidroit.org/</w:t>
        </w:r>
      </w:hyperlink>
      <w:r>
        <w:rPr>
          <w:rFonts w:cs="Times New Roman" w:ascii="Times New Roman" w:hAnsi="Times New Roman"/>
        </w:rPr>
        <w:t xml:space="preserve"> (Instituto Internacional para la Unificación del Derecho Privado), entre otros. En caso de no hallar la información en tales sitios, se puede recurrir a la Biblioteca Digital de Tratados del Ministerio de Relaciones Exteriores y Culto de la República Argentina (</w:t>
      </w:r>
      <w:hyperlink r:id="rId6">
        <w:r>
          <w:rPr>
            <w:rStyle w:val="InternetLink"/>
            <w:rFonts w:cs="Times New Roman" w:ascii="Times New Roman" w:hAnsi="Times New Roman"/>
          </w:rPr>
          <w:t>http://tratados.mrecic.gov.ar/busqueda.php</w:t>
        </w:r>
      </w:hyperlink>
      <w:r>
        <w:rPr>
          <w:rFonts w:cs="Times New Roman" w:ascii="Times New Roman" w:hAnsi="Times New Roman"/>
        </w:rPr>
        <w:t xml:space="preserve">) o, personalmente, a la Dirección de Tratados de dicho Ministerio (Esmeralda 1212 Piso 15, (C1007ABR) Ciudad Autónoma de Buenos Aires, Argentina). </w:t>
      </w:r>
    </w:p>
  </w:endnote>
  <w:endnote w:id="18">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_tradnl"/>
        </w:rPr>
        <w:t>Además contiene algunas disposiciones sobre cooperación jurídica internacional (arts. 2603, 2611 y 2612, principalmente), el objeto más moderno, pero no por ello menos relevante, de nuestra disciplina.</w:t>
      </w:r>
    </w:p>
  </w:endnote>
  <w:endnote w:id="19">
    <w:p>
      <w:pPr>
        <w:pStyle w:val="NormalWeb"/>
        <w:shd w:fill="FFFFFF" w:val="clear"/>
        <w:spacing w:before="0" w:after="0"/>
        <w:contextualSpacing/>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NCiv, Sala L, 18-09-2015, en autos “Eguiguren Laborde, Valeria c. Chiramberro Larrategui, Daniel, Carlos s. exequátur”. También puede verse: CNCiv. y Com. Fed., sala I, 30-12-2015, “Ubiquiti Networks Inc. c. Nemirovsky, Marcelo Ariel y otros s. caducidad de marca”.</w:t>
      </w:r>
    </w:p>
  </w:endnote>
  <w:endnote w:id="20">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s artículos 1649 a 1665 CCCN regulan el llamado contrato de arbitraje. </w:t>
      </w:r>
    </w:p>
  </w:endnote>
  <w:endnote w:id="21">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A falta de elección de foro, prevé la jurisdicción del a) lugar de cumplimiento de la obligación que sirve de base a la demanda (arts. 7a y 8); b) domicilio del demandado (arts. 7b y 9); c) domicilio del actor, cuando demostrare que cumplió su prestación (art. 7c).</w:t>
      </w:r>
    </w:p>
  </w:endnote>
  <w:endnote w:id="22">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Atribuye jurisdicción en forma concurrente a los jueces del lugar donde se produjo el accidente, del domicilio del demandado y del domicilio del actor (art. 7).</w:t>
      </w:r>
    </w:p>
  </w:endnote>
  <w:endnote w:id="23">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l artículo 9 atribuye competencia para conocer de los delitos relativos al tráfico internacional de menores a: a) el Estado Parte donde tuvo lugar la conducta ilícita; b) el Estado Parte de residencia habitual del menor; c) el Estado Parte en el que se hallare el presunto delincuente si éste no fuere extraditado; y d) el Estado Parte en el que se hallare el menor víctima de dicho tráfico. </w:t>
      </w:r>
    </w:p>
    <w:p>
      <w:pPr>
        <w:pStyle w:val="Endnote"/>
        <w:spacing w:before="0" w:after="200"/>
        <w:contextualSpacing/>
        <w:jc w:val="both"/>
        <w:rPr>
          <w:rFonts w:ascii="Times New Roman" w:hAnsi="Times New Roman" w:cs="Times New Roman"/>
        </w:rPr>
      </w:pPr>
      <w:r>
        <w:rPr>
          <w:rFonts w:cs="Times New Roman" w:ascii="Times New Roman" w:hAnsi="Times New Roman"/>
        </w:rPr>
        <w:t xml:space="preserve">Tendrá preferencia a los efectos del párrafo anterior el Estado Parte que hubiere prevenido en el conocimiento del hecho ilícito.   </w:t>
      </w:r>
    </w:p>
    <w:p>
      <w:pPr>
        <w:pStyle w:val="Endnote"/>
        <w:spacing w:before="0" w:after="200"/>
        <w:contextualSpacing/>
        <w:jc w:val="both"/>
        <w:rPr>
          <w:rFonts w:ascii="Times New Roman" w:hAnsi="Times New Roman" w:cs="Times New Roman"/>
        </w:rPr>
      </w:pPr>
      <w:r>
        <w:rPr>
          <w:rFonts w:cs="Times New Roman" w:ascii="Times New Roman" w:hAnsi="Times New Roman"/>
        </w:rPr>
        <w:t xml:space="preserve">Y el artículo 13, a su turno, señala que serán competentes para conocer de la solicitud de localización y de restitución, a opción de los reclamantes, las autoridades judiciales o administrativas del Estado Parte de residencia habitual del menor, o las del Estado Parte donde se encontrare o se presuma que se encuentra retenido.  </w:t>
      </w:r>
    </w:p>
    <w:p>
      <w:pPr>
        <w:pStyle w:val="Endnote"/>
        <w:spacing w:before="0" w:after="200"/>
        <w:contextualSpacing/>
        <w:jc w:val="both"/>
        <w:rPr>
          <w:rFonts w:ascii="Times New Roman" w:hAnsi="Times New Roman" w:cs="Times New Roman"/>
        </w:rPr>
      </w:pPr>
      <w:r>
        <w:rPr>
          <w:rFonts w:cs="Times New Roman" w:ascii="Times New Roman" w:hAnsi="Times New Roman"/>
        </w:rPr>
        <w:t>Cuando existan razones de urgencia a juicio de los reclamantes, podrá presentarse la solicitud ante las autoridades judiciales o administrativas del lugar donde se produjo el hecho ilícito.</w:t>
      </w:r>
    </w:p>
  </w:endnote>
  <w:endnote w:id="24">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 recomienda ampliar el tema en: </w:t>
      </w:r>
      <w:r>
        <w:rPr>
          <w:rFonts w:eastAsia="Times New Roman" w:cs="Times New Roman" w:ascii="Times New Roman" w:hAnsi="Times New Roman"/>
          <w:sz w:val="20"/>
          <w:szCs w:val="20"/>
          <w:lang w:eastAsia="es-AR"/>
        </w:rPr>
        <w:t xml:space="preserve">FERNÁNDEZ ARROYO, Diego P., “Compétence exclusive et compétence exorbitante dans les relations privées internationales (Volume 323)”, en </w:t>
      </w:r>
      <w:r>
        <w:rPr>
          <w:rFonts w:eastAsia="Times New Roman" w:cs="Times New Roman" w:ascii="Times New Roman" w:hAnsi="Times New Roman"/>
          <w:i/>
          <w:sz w:val="20"/>
          <w:szCs w:val="20"/>
          <w:lang w:eastAsia="es-AR"/>
        </w:rPr>
        <w:t>Collected Courses of the Hague Academy of International Law,</w:t>
      </w:r>
      <w:r>
        <w:rPr>
          <w:rFonts w:eastAsia="Times New Roman" w:cs="Times New Roman" w:ascii="Times New Roman" w:hAnsi="Times New Roman"/>
          <w:sz w:val="20"/>
          <w:szCs w:val="20"/>
          <w:lang w:eastAsia="es-AR"/>
        </w:rPr>
        <w:t xml:space="preserve"> The Hague Academy of International Law, 2006. </w:t>
      </w:r>
    </w:p>
  </w:endnote>
  <w:endnote w:id="25">
    <w:p>
      <w:pPr>
        <w:pStyle w:val="Normal"/>
        <w:spacing w:lineRule="auto" w:line="24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LL, Paula María, “Las normas de jurisdicción internacional en el sistema argentino de fuente interna”, en </w:t>
      </w:r>
      <w:r>
        <w:rPr>
          <w:rFonts w:cs="Times New Roman" w:ascii="Times New Roman" w:hAnsi="Times New Roman"/>
          <w:i/>
          <w:sz w:val="20"/>
          <w:szCs w:val="20"/>
        </w:rPr>
        <w:t>DeCITA (Derecho del Comercio Internacional. Temas y actualidades),</w:t>
      </w:r>
      <w:r>
        <w:rPr>
          <w:rFonts w:cs="Times New Roman" w:ascii="Times New Roman" w:hAnsi="Times New Roman"/>
          <w:sz w:val="20"/>
          <w:szCs w:val="20"/>
        </w:rPr>
        <w:t xml:space="preserve"> n° 4 (Litigio judicial internacional), Ed. Zavalía, Buenos Aires, 2005, pp. 422-444.</w:t>
      </w:r>
    </w:p>
  </w:endnote>
  <w:endnote w:id="26">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El art. 104 de la ley 2393 de matrimonio civil consideraba con jurisdicción a los jueces del domicilio conyugal, y a su turno  el art. 90 inc. 9 del CC indicaba que la mujer casada tenía el domicilio del marido, aun cuando se encontrare en otro lugar con autorización suya.</w:t>
      </w:r>
    </w:p>
  </w:endnote>
  <w:endnote w:id="27">
    <w:p>
      <w:pPr>
        <w:pStyle w:val="Endnote"/>
        <w:spacing w:before="0" w:after="200"/>
        <w:contextualSpacing/>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i/>
        </w:rPr>
        <w:t>Fallos</w:t>
      </w:r>
      <w:r>
        <w:rPr>
          <w:rFonts w:cs="Times New Roman" w:ascii="Times New Roman" w:hAnsi="Times New Roman"/>
        </w:rPr>
        <w:t xml:space="preserve"> 246:87, en </w:t>
      </w:r>
      <w:r>
        <w:rPr>
          <w:rFonts w:cs="Times New Roman" w:ascii="Times New Roman" w:hAnsi="Times New Roman"/>
          <w:i/>
        </w:rPr>
        <w:t xml:space="preserve">JA </w:t>
      </w:r>
      <w:r>
        <w:rPr>
          <w:rFonts w:cs="Times New Roman" w:ascii="Times New Roman" w:hAnsi="Times New Roman"/>
        </w:rPr>
        <w:t xml:space="preserve">1960-III, 216, con nota de C. A. LAZCANO, en </w:t>
      </w:r>
      <w:r>
        <w:rPr>
          <w:rFonts w:cs="Times New Roman" w:ascii="Times New Roman" w:hAnsi="Times New Roman"/>
          <w:i/>
        </w:rPr>
        <w:t>LL</w:t>
      </w:r>
      <w:r>
        <w:rPr>
          <w:rFonts w:cs="Times New Roman" w:ascii="Times New Roman" w:hAnsi="Times New Roman"/>
        </w:rPr>
        <w:t xml:space="preserve"> 98, 287, en </w:t>
      </w:r>
      <w:r>
        <w:rPr>
          <w:rFonts w:cs="Times New Roman" w:ascii="Times New Roman" w:hAnsi="Times New Roman"/>
          <w:i/>
        </w:rPr>
        <w:t xml:space="preserve">LL </w:t>
      </w:r>
      <w:r>
        <w:rPr>
          <w:rFonts w:cs="Times New Roman" w:ascii="Times New Roman" w:hAnsi="Times New Roman"/>
        </w:rPr>
        <w:t xml:space="preserve">1975-D, 329, en </w:t>
      </w:r>
      <w:r>
        <w:rPr>
          <w:rFonts w:cs="Times New Roman" w:ascii="Times New Roman" w:hAnsi="Times New Roman"/>
          <w:i/>
        </w:rPr>
        <w:t xml:space="preserve">ED </w:t>
      </w:r>
      <w:r>
        <w:rPr>
          <w:rFonts w:cs="Times New Roman" w:ascii="Times New Roman" w:hAnsi="Times New Roman"/>
        </w:rPr>
        <w:t xml:space="preserve">7, 324/327; en </w:t>
      </w:r>
      <w:r>
        <w:rPr>
          <w:rFonts w:cs="Times New Roman" w:ascii="Times New Roman" w:hAnsi="Times New Roman"/>
          <w:i/>
        </w:rPr>
        <w:t xml:space="preserve">ED </w:t>
      </w:r>
      <w:r>
        <w:rPr>
          <w:rFonts w:cs="Times New Roman" w:ascii="Times New Roman" w:hAnsi="Times New Roman"/>
        </w:rPr>
        <w:t>62, 287/292, con nota de W. GOLDSCHMIDT. La CSJN entendió que en este caso existe privación de justicia, “porque si bien ella no resulta ciertamente de la sola declaración de la incompetencia de los tribunales argentinos, se añade en la especie a ella, y a la ausencia del país por parte del marido, la edad de los cónyuges –el demandado tenía 81 años en julio de 1958, cuando se dictó la sentencia apelada-; la dificultad que importa para la radicación del juicio en el extranjero la circunstancia de que V. desenvuelve ´sus negocios en los centros financieros, industriales y comerciales más importantes del mundo´ y su carácter de naviero cuyos barcos ´pertenecen actualmente a la matrícula inglesa, italiana, panameña y griega´; la actitud adoptada ante la iniciación del juicio, por virtud de la cual, a más de 5 años después de presentada la demanda –lo fue el 18 de mayo de 1954- ella aún no ha sido contestada; la posibilidad siempre presente de cuestionar la competencia de cualquier tribunal extranjero ante el cual la causa se radique –máxime cuando la sentencia del a quo no indica concretamente a qué tribunal italiano correspondería intervenir- y la imprevisibilidad de la sentencia de éste sobre su jurisdicción la que, de ser negativa, escaparía a toda revisión por parte de esta Corte".</w:t>
      </w:r>
    </w:p>
  </w:endnote>
  <w:endnote w:id="28">
    <w:p>
      <w:pPr>
        <w:pStyle w:val="Normal"/>
        <w:spacing w:lineRule="auto" w:line="240" w:before="0" w:after="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ERNÁNDEZ ARROYO, D.iego P., “Título IV: Disposiciones de Derecho Internacional Privado. Capítulo 2: Jurisdicción internacional”, en RIVERA, Julio C. y MEDINA, Graciela (dirs.), </w:t>
      </w:r>
      <w:r>
        <w:rPr>
          <w:rFonts w:cs="Times New Roman" w:ascii="Times New Roman" w:hAnsi="Times New Roman"/>
          <w:i/>
          <w:sz w:val="20"/>
          <w:szCs w:val="20"/>
        </w:rPr>
        <w:t>Código Civil y Comercial de la Nación comentado</w:t>
      </w:r>
      <w:r>
        <w:rPr>
          <w:rFonts w:cs="Times New Roman" w:ascii="Times New Roman" w:hAnsi="Times New Roman"/>
          <w:sz w:val="20"/>
          <w:szCs w:val="20"/>
        </w:rPr>
        <w:t xml:space="preserve">. La Ley, Buenos Aires, 2014, p. 8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MX"/>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Car">
    <w:name w:val="Texto independiente Car"/>
    <w:basedOn w:val="Fuentedeprrafopredeter"/>
    <w:qFormat/>
    <w:rPr>
      <w:sz w:val="22"/>
      <w:szCs w:val="22"/>
    </w:rPr>
  </w:style>
  <w:style w:type="character" w:styleId="SangradetextonormalCar">
    <w:name w:val="Sangría de texto normal Car"/>
    <w:basedOn w:val="Fuentedeprrafopredeter"/>
    <w:qFormat/>
    <w:rPr>
      <w:sz w:val="22"/>
      <w:szCs w:val="22"/>
      <w:lang w:val="es-MX"/>
    </w:rPr>
  </w:style>
  <w:style w:type="character" w:styleId="CitaHTML">
    <w:name w:val="Cita HTML"/>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MX"/>
    </w:rPr>
  </w:style>
  <w:style w:type="paragraph" w:styleId="Textoindependiente2">
    <w:name w:val="Texto independiente 2"/>
    <w:basedOn w:val="Normal"/>
    <w:qFormat/>
    <w:pPr>
      <w:spacing w:lineRule="auto" w:line="480" w:before="0" w:after="120"/>
      <w:ind w:firstLine="709"/>
      <w:jc w:val="both"/>
    </w:pPr>
    <w:rPr/>
  </w:style>
  <w:style w:type="paragraph" w:styleId="Prrafodelista1">
    <w:name w:val="P·rrafo de lista"/>
    <w:qFormat/>
    <w:pPr>
      <w:widowControl w:val="false"/>
      <w:autoSpaceDE w:val="false"/>
      <w:bidi w:val="0"/>
      <w:ind w:left="708" w:hanging="0"/>
    </w:pPr>
    <w:rPr>
      <w:rFonts w:ascii="Times New Roman" w:hAnsi="Times New Roman" w:eastAsia="Times New Roman" w:cs="Times New Roman"/>
      <w:color w:val="auto"/>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s-ES"/>
    </w:rPr>
  </w:style>
  <w:style w:type="paragraph" w:styleId="TextBodyIndent">
    <w:name w:val="Body Text Indent"/>
    <w:basedOn w:val="Normal"/>
    <w:pPr>
      <w:spacing w:before="0" w:after="120"/>
      <w:ind w:left="283" w:hanging="0"/>
    </w:pPr>
    <w:rPr>
      <w:lang w:val="es-MX"/>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hcch.net/" TargetMode="External"/><Relationship Id="rId2" Type="http://schemas.openxmlformats.org/officeDocument/2006/relationships/hyperlink" Target="http://www.oas.org/dil/esp/cidipi_home.htm" TargetMode="External"/><Relationship Id="rId3" Type="http://schemas.openxmlformats.org/officeDocument/2006/relationships/hyperlink" Target="http://www.uncitral.org/" TargetMode="External"/><Relationship Id="rId4" Type="http://schemas.openxmlformats.org/officeDocument/2006/relationships/hyperlink" Target="http://www.un.org/es/treaty/" TargetMode="External"/><Relationship Id="rId5" Type="http://schemas.openxmlformats.org/officeDocument/2006/relationships/hyperlink" Target="http://www.unidroit.org/" TargetMode="External"/><Relationship Id="rId6" Type="http://schemas.openxmlformats.org/officeDocument/2006/relationships/hyperlink" Target="http://tratados.mrecic.gov.ar/busqueda.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28:00Z</dcterms:created>
  <dc:creator>Luciana Scotti</dc:creator>
  <dc:description/>
  <dc:language>en-US</dc:language>
  <cp:lastModifiedBy>PC</cp:lastModifiedBy>
  <dcterms:modified xsi:type="dcterms:W3CDTF">2017-05-18T23:28:00Z</dcterms:modified>
  <cp:revision>2</cp:revision>
  <dc:subject/>
  <dc:title/>
</cp:coreProperties>
</file>